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Datalabel"/>
                <w:rFonts w:cs="Arial Narrow" w:ascii="Arial Narrow" w:hAnsi="Arial Narrow"/>
              </w:rPr>
              <w:t>Operační program ROP NUTS II Střední Čech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Datalabel"/>
                <w:rFonts w:cs="Arial Narrow" w:ascii="Arial Narrow" w:hAnsi="Arial Narrow"/>
              </w:rPr>
              <w:t>CZ.1.15/3.2.00/61.012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venkovní učebny SOŠ a SOU Nerat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ýstavba venkovní učebny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vební prá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dubna 2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683834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ří Šim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jsimek@sosasou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7216245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Zahájení příjmu nabídek:    25. 4. 2012 od 08.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končení příjmu nabídek:  02. 5. 2012 do 15.00 hodin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hotovení základové desky a výstavba ocelové montované haly pro obor vzdělání zední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obný popis předmětu zakázky je uveden v zadávací dokumentaci, která je součástí výzvy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elkem bez DPH </w:t>
            </w:r>
            <w:r>
              <w:rPr>
                <w:rFonts w:cs="Arial Narrow" w:ascii="Arial Narrow" w:hAnsi="Arial Narrow"/>
                <w:b/>
              </w:rPr>
              <w:t>1 458 333,-- Kč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(1 750 000,-- Kč</w:t>
            </w:r>
            <w:r>
              <w:rPr>
                <w:rFonts w:cs="Arial Narrow" w:ascii="Arial Narrow" w:hAnsi="Arial Narrow"/>
              </w:rPr>
              <w:t xml:space="preserve"> včetně DPH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Realizace investiční části projektu - zemní práce a základová desk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Začátek aktivity: </w:t>
            </w:r>
            <w:r>
              <w:rPr>
                <w:rFonts w:cs="Arial Narrow" w:ascii="Arial Narrow" w:hAnsi="Arial Narrow"/>
              </w:rPr>
              <w:t>07. 05. 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Konec aktivity: </w:t>
            </w:r>
            <w:r>
              <w:rPr>
                <w:rFonts w:cs="Arial Narrow" w:ascii="Arial Narrow" w:hAnsi="Arial Narrow"/>
              </w:rPr>
              <w:t>30. 06. 2012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Realizace investiční části projektu - výstavba ocelové montované hal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Začátek aktivity: </w:t>
            </w:r>
            <w:r>
              <w:rPr>
                <w:rFonts w:cs="Arial Narrow" w:ascii="Arial Narrow" w:hAnsi="Arial Narrow"/>
              </w:rPr>
              <w:t>01. 09.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Konec aktivity: </w:t>
            </w:r>
            <w:r>
              <w:rPr>
                <w:rFonts w:cs="Arial Narrow" w:ascii="Arial Narrow" w:hAnsi="Arial Narrow"/>
              </w:rPr>
              <w:t>31. 12. 2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štou na adresu </w:t>
            </w:r>
            <w:r>
              <w:rPr>
                <w:rFonts w:cs="Arial Narrow" w:ascii="Arial Narrow" w:hAnsi="Arial Narrow"/>
              </w:rPr>
              <w:t>Střední odborná škola a Střední odborné učiliště, Neratovice, Školní 664, 277 11 Neratovice nebo osobně na ředitelství školy Spojovací 632, 277 11 Libiš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55"/>
              <w:ind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e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PH</w:t>
            </w:r>
            <w:r>
              <w:rPr>
                <w:rFonts w:cs="Arial Narrow" w:ascii="Arial Narrow" w:hAnsi="Arial Narrow"/>
                <w:spacing w:val="-1"/>
              </w:rPr>
              <w:t xml:space="preserve"> 75</w:t>
            </w:r>
            <w:r>
              <w:rPr>
                <w:rFonts w:cs="Arial Narrow" w:ascii="Arial Narrow" w:hAnsi="Arial Narrow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69"/>
              <w:ind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"/>
                <w:position w:val="-1"/>
              </w:rPr>
              <w:t>Doba realizace</w:t>
            </w:r>
            <w:r>
              <w:rPr>
                <w:rFonts w:cs="Arial Narrow" w:ascii="Arial Narrow" w:hAnsi="Arial Narrow"/>
                <w:position w:val="-1"/>
              </w:rPr>
              <w:t xml:space="preserve"> 15%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pacing w:val="-1"/>
                <w:position w:val="-1"/>
              </w:rPr>
              <w:t>Záruky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1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0</w:t>
            </w:r>
            <w:r>
              <w:rPr>
                <w:rFonts w:cs="Arial Narrow" w:ascii="Arial Narrow" w:hAnsi="Arial Narrow"/>
                <w:position w:val="-1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bídka musí obsahovat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</w:rPr>
              <w:t>Oprávněnou osobou podepsané „Čestné prohlášení dodavatele“, jehož vzor je uveden v zadávací dokumentac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Výpis z obchodního rejstříku, pokud je v něm zapsán, či výpis z jiné obdobné evidence, pokud je v ní zapsán. Originál nebo úředně ověřená kopie nesmí být starší než 90 kalendářních d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ěřenou kopii dokladu o oprávnění k podnikání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poň tři reference ne starších 5 let s obdobným předmětem plnění a minimálním finančním objemem zakázky 500.000,- Kč bez DPH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bídka musí být zadavateli podány v písemné formě v českém jazyc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ástí nabídky bude návrh písemné smlouvy podepsaný uchazeče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bídka bude zpracována písemnou formou v českém jazyce. Nabídka bude učiněna v zalepené obálce doručené na adresu zadavatele a v levém horním rohu bude označena nápisem „Výstavba venkovní učebny - Neotevírat“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dnotlivé listy nabídky musí být pevně sváz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ah nabíd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do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lady prokazující splnění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kace předmětu zakáz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kaz výmě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kaz výměr bude zpracován za projekt jako celek, v položkovém členění, bude uvedena cena bez DPH a cena včetně DPH. Ceny budou označeny jako ceny maximální, které nesmí uchazeč překroči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avek na zpracování nabídky a nabídkové ceny je podrobně popsán v zadávací dokumentac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 smlouvě uzavírané s vybraným dodavatelem bude dodavatel zavázán povinností uchovávat důležité doklady a dokumenty vztahující se k projektu po dobu 10 let následujících po roce, v němž byla vyplacena poslední část dotace a současně nejméně do uplynutí tří let od uzávěrky programu (31. 12. 2025) a umožnit osobám oprávněným k výkonu kontroly projektu, z něhož je zakázka hrazena,  provést kontrolu těchto dokladů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braný dodavatel se zaváže podpisem smlouvy plnit povinnosti vyplývající s ustanovení § 2 písm. e) zákona č. 320/2001 Sb.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a platební podmínky jsou součástí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si vyhrazuje práva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t</w:t>
            </w:r>
            <w:r>
              <w:rPr>
                <w:rFonts w:cs="Arial Narrow" w:ascii="Arial Narrow" w:hAnsi="Arial Narrow"/>
              </w:rPr>
              <w:t>nou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š</w:t>
            </w:r>
            <w:r>
              <w:rPr>
                <w:rFonts w:cs="Arial Narrow" w:ascii="Arial Narrow" w:hAnsi="Arial Narrow"/>
              </w:rPr>
              <w:t>e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n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ané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y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t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, 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ož 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í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co</w:t>
            </w:r>
            <w:r>
              <w:rPr>
                <w:rFonts w:cs="Arial Narrow" w:ascii="Arial Narrow" w:hAnsi="Arial Narrow"/>
                <w:spacing w:val="-2"/>
              </w:rPr>
              <w:t>vá</w:t>
            </w:r>
            <w:r>
              <w:rPr>
                <w:rFonts w:cs="Arial Narrow" w:ascii="Arial Narrow" w:hAnsi="Arial Narrow"/>
              </w:rPr>
              <w:t xml:space="preserve">n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 p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nek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é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</w:rPr>
              <w:t>vý</w:t>
            </w:r>
            <w:r>
              <w:rPr>
                <w:rFonts w:cs="Arial Narrow" w:ascii="Arial Narrow" w:hAnsi="Arial Narrow"/>
              </w:rPr>
              <w:t>z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nností zadavatele je ne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ř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á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u,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á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n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d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i p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w w:val="90"/>
              </w:rPr>
              <w:t>ů</w:t>
            </w:r>
            <w:r>
              <w:rPr>
                <w:rFonts w:cs="Arial Narrow" w:ascii="Arial Narrow" w:hAnsi="Arial Narrow"/>
                <w:spacing w:val="-1"/>
              </w:rPr>
              <w:t>t</w:t>
            </w:r>
            <w:r>
              <w:rPr>
                <w:rFonts w:cs="Arial Narrow" w:ascii="Arial Narrow" w:hAnsi="Arial Narrow"/>
                <w:w w:val="80"/>
              </w:rPr>
              <w:t>ě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ání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dek 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od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at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m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ozná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</w:rPr>
              <w:t>ení 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h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d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ní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oupit od již uzavřené smlouvy, pokud bude prokázáno, že uchazeč uvedl do nabídky nepravdivé údaj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tatní podmínky jsou podrobně popsány v zadávací dokumentac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Zadávací dokumentace na akci bude předložena při prohlídce místa plnění veřejné zakázky, dále bude upřesněno zadání od zadavatele. </w:t>
            </w:r>
            <w:r>
              <w:rPr>
                <w:rFonts w:cs="Arial Narrow" w:ascii="Arial Narrow" w:hAnsi="Arial Narrow"/>
                <w:lang w:val="pt-BR"/>
              </w:rPr>
              <w:t xml:space="preserve">Prohlídka se uskuteční dne </w:t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t xml:space="preserve">294.4. </w:t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  <w:lang w:val="pt-BR"/>
              </w:rPr>
              <w:t>24. 4. 2012 v 10.00  hod.</w:t>
            </w:r>
            <w:r>
              <w:rPr>
                <w:rFonts w:cs="Arial Narrow" w:ascii="Arial Narrow" w:hAnsi="Arial Narrow"/>
                <w:b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 xml:space="preserve">na </w:t>
            </w:r>
            <w:r>
              <w:rPr>
                <w:rFonts w:cs="Arial Narrow" w:ascii="Arial Narrow" w:hAnsi="Arial Narrow"/>
              </w:rPr>
              <w:t>místě</w:t>
            </w:r>
            <w:r>
              <w:rPr>
                <w:rFonts w:cs="Arial Narrow" w:ascii="Arial Narrow" w:hAnsi="Arial Narrow"/>
                <w:lang w:val="pt-BR"/>
              </w:rPr>
              <w:t xml:space="preserve"> plnění v SOŠ a SOU Neratovice, </w:t>
            </w:r>
            <w:r>
              <w:rPr>
                <w:rFonts w:cs="Arial Narrow" w:ascii="Arial Narrow" w:hAnsi="Arial Narrow"/>
              </w:rPr>
              <w:t>Spojovací</w:t>
            </w:r>
            <w:r>
              <w:rPr>
                <w:rFonts w:cs="Arial Narrow" w:ascii="Arial Narrow" w:hAnsi="Arial Narrow"/>
                <w:lang w:val="pt-BR"/>
              </w:rPr>
              <w:t xml:space="preserve"> 632, 277 11 Neratovice.</w:t>
            </w:r>
            <w:r>
              <w:rPr>
                <w:rFonts w:cs="Arial Narrow" w:ascii="Arial Narrow" w:hAnsi="Arial Narrow"/>
              </w:rPr>
              <w:t xml:space="preserve"> Podrobná specifikace údajů uvedených ve výzvě nebo další podmínky pro plnění zakázky jsou součástí zadávací dokumentace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Arial Narrow" w:hAnsi="Arial Narrow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j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8992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 Neratovicích dne  19. dubna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>
        <w:rFonts w:eastAsia="Arial Narrow" w:cs="Arial Narrow" w:ascii="Arial Narrow" w:hAnsi="Arial Narrow"/>
        <w:b/>
        <w:bCs/>
        <w:caps/>
        <w:color w:val="28166F"/>
      </w:rPr>
      <w:t xml:space="preserve">        </w:t>
    </w:r>
    <w:r>
      <w:rPr>
        <w:rFonts w:cs="Arial" w:ascii="Arial Narrow" w:hAnsi="Arial Narrow"/>
        <w:b/>
        <w:bCs/>
        <w:caps/>
        <w:color w:val="28166F"/>
      </w:rPr>
      <w:drawing>
        <wp:inline distT="0" distB="0" distL="0" distR="0">
          <wp:extent cx="396938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aps/>
        <w:color w:val="28166F"/>
      </w:rPr>
      <w:t xml:space="preserve">       </w:t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mek@sosaso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40:00Z</dcterms:created>
  <dc:creator>klimovae</dc:creator>
  <dc:description/>
  <cp:keywords/>
  <dc:language>en-US</dc:language>
  <cp:lastModifiedBy>mhrejsova</cp:lastModifiedBy>
  <cp:lastPrinted>2012-04-19T10:40:00Z</cp:lastPrinted>
  <dcterms:modified xsi:type="dcterms:W3CDTF">2012-04-19T08:40:00Z</dcterms:modified>
  <cp:revision>16</cp:revision>
  <dc:subject/>
  <dc:title>Výzva k podání nabídek</dc:title>
</cp:coreProperties>
</file>