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Číslo zakázky</w:t>
            </w:r>
            <w:r>
              <w:rPr>
                <w:rFonts w:cs="Arial Narrow" w:ascii="Arial Narrow" w:hAnsi="Arial Narrow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.1.07/1.1.32./01.0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áže pracovníků a žáků školy ve specializovaných podnicíc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jištění doprav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ředmět zakázky (</w:t>
            </w:r>
            <w:r>
              <w:rPr>
                <w:rFonts w:cs="Arial Narrow" w:ascii="Arial Narrow" w:hAnsi="Arial Narrow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už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 dubna 20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řední odborná škola a Střední odborné učiliště, Neratovice, Školní 6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ní 664, 277 11 Neratov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soba oprávněná jednat jménem zadavatele</w:t>
            </w:r>
            <w:r>
              <w:rPr>
                <w:rFonts w:cs="Arial Narrow" w:ascii="Arial Narrow" w:hAnsi="Arial Narrow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Marcela Hrejs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315663115, 7288992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hrejsova@sosasou.cz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3834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683834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ontaktní osoba zadavatele</w:t>
            </w:r>
            <w:r>
              <w:rPr>
                <w:rFonts w:cs="Arial Narrow" w:ascii="Arial Narrow" w:hAnsi="Arial Narrow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Marcela Hrejs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315663115, 7288992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hrejsova@sosasou.cz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hůta pro podávání nabídek</w:t>
            </w:r>
            <w:r>
              <w:rPr>
                <w:rFonts w:cs="Arial Narrow" w:ascii="Arial Narrow" w:hAnsi="Arial Narrow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Zahájení příjmu nabídek:    20. 4. 2012 od 08.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ončení příjmu nabídek:  27. 4. 2012 do 15.00 hodi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Zajištění dopravy pro projekt „Stáže pracovníků a žáků školy ve specializovaných podnicích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robný popis předmětu zakázky je uveden v zadávací dokumentaci, která je součástí výzvy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okládaná hodnota zakázky v Kč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elkem bez DPH </w:t>
            </w:r>
            <w:r>
              <w:rPr>
                <w:rFonts w:cs="Arial Narrow" w:ascii="Arial Narrow" w:hAnsi="Arial Narrow"/>
                <w:b/>
              </w:rPr>
              <w:t>258 333,33 Kč (310 000,-- Kč</w:t>
            </w:r>
            <w:r>
              <w:rPr>
                <w:rFonts w:cs="Arial Narrow" w:ascii="Arial Narrow" w:hAnsi="Arial Narrow"/>
              </w:rPr>
              <w:t xml:space="preserve"> včetně DPH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ázka malého rozsah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hůta a místo dodání</w:t>
            </w:r>
            <w:r>
              <w:rPr>
                <w:rFonts w:cs="Arial Narrow" w:ascii="Arial Narrow" w:hAnsi="Arial Narrow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prava bude realizována v průběhu trvání celého projektu do 31.12.2014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ísta dodání/převzetí nabídky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štou na adresu </w:t>
            </w:r>
            <w:r>
              <w:rPr>
                <w:rFonts w:cs="Arial Narrow" w:ascii="Arial Narrow" w:hAnsi="Arial Narrow"/>
              </w:rPr>
              <w:t>Střední odborná škola a Střední odborné učiliště, Neratovice, Školní 664, 277 11 Neratovice nebo osobně na ředitelství školy Spojovací 632, 277 11 Libiš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odnotící kritéria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55"/>
              <w:ind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á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e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PH</w:t>
            </w:r>
            <w:r>
              <w:rPr>
                <w:rFonts w:cs="Arial Narrow" w:ascii="Arial Narrow" w:hAnsi="Arial Narrow"/>
                <w:spacing w:val="-1"/>
              </w:rPr>
              <w:t xml:space="preserve"> 80</w:t>
            </w:r>
            <w:r>
              <w:rPr>
                <w:rFonts w:cs="Arial Narrow" w:ascii="Arial Narrow" w:hAnsi="Arial Narrow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55"/>
              <w:ind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ta a rozsah nabízených služeb 20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bídka musí obsahovat tyto dokumenty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</w:rPr>
              <w:t>Oprávněnou osobou podepsané „Čestné prohlášení dodavatele“, jehož vzor je uveden v zadávací dokumentaci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</w:rPr>
              <w:t>Výpis z obchodního rejstříku, pokud je v něm zapsán, či výpis z jiné obdobné evidence, pokud je v ní zapsán. Originál nebo úředně ověřená kopie nesmí být starší než 90 kalendářních dní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ěřenou kopii dokladu o oprávnění k podnikání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žadavek na uvedení kontaktní osoby uchazeč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azeč uvede ve své nabídce kontaktní osobu ve věci zakázky, její telefon a e-mailovou adresu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avek na písemnou formu nabídky </w:t>
            </w:r>
            <w:r>
              <w:rPr>
                <w:rFonts w:cs="Arial Narrow" w:ascii="Arial Narrow" w:hAnsi="Arial Narrow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bídka musí být zadavateli podána v písemné formě v českém jazyce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částí nabídky bude návrh písemné smlouvy podepsaný uchazečem ve třech vyhotoveních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abídka bude zpracována písemnou formou v českém jazyce. Nabídka bude učiněna v zalepené obálce doručené na adresu zadavatele a v levém horním rohu bude označena nápisem „Zajištění dopravy –  Neotevírat“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ednotlivé listy nabídky musí být pevně svázá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ah nabídk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cí list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tné prohlášení dodavat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lady prokazující splnění kvalifikačních předpoklad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fikace předmětu zakáz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Kalkulace nabídkové ceny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ová kalkulace bude zpracována za projekt jako celek, v položkovém členění, bude uvedena cena bez DPH a cena včetně DPH. Ceny budou označeny jako ceny maximální, které nesmí uchazeč překroči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žadavek na zpracování nabídky a nabídkové ceny je podrobně popsán v zadávací dokumentaci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 smlouvě uzavírané s vybraným dodavatelem bude dodavatel zavázán povinností uchovávat do 31. 12. 2025 doklady související s plněním této zakázky. Dále bude dodavatel zavázán povinností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dobu stanovenou podmínkami pro archivaci v rámci OP VK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a platební podmínky jsou součástí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vatel si vyhrazuje práva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ávací řízení v jeho průběhu kdykoliv zrušit i bez udání důvodu uchazečům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průběhu výběrového řízení změnit, upřesnit nebo doplnit zadávací podmínky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-4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ít</w:t>
            </w:r>
            <w:r>
              <w:rPr>
                <w:rFonts w:cs="Arial Narrow" w:ascii="Arial Narrow" w:hAnsi="Arial Narrow"/>
              </w:rPr>
              <w:t>nou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š</w:t>
            </w:r>
            <w:r>
              <w:rPr>
                <w:rFonts w:cs="Arial Narrow" w:ascii="Arial Narrow" w:hAnsi="Arial Narrow"/>
              </w:rPr>
              <w:t>ec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n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ané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y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ou</w:t>
            </w:r>
            <w:r>
              <w:rPr>
                <w:rFonts w:cs="Arial Narrow" w:ascii="Arial Narrow" w:hAnsi="Arial Narrow"/>
                <w:w w:val="89"/>
              </w:rPr>
              <w:t>č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 xml:space="preserve">t 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uch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 xml:space="preserve">e, 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 xml:space="preserve">ož 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í 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aco</w:t>
            </w:r>
            <w:r>
              <w:rPr>
                <w:rFonts w:cs="Arial Narrow" w:ascii="Arial Narrow" w:hAnsi="Arial Narrow"/>
                <w:spacing w:val="-2"/>
              </w:rPr>
              <w:t>vá</w:t>
            </w:r>
            <w:r>
              <w:rPr>
                <w:rFonts w:cs="Arial Narrow" w:ascii="Arial Narrow" w:hAnsi="Arial Narrow"/>
              </w:rPr>
              <w:t xml:space="preserve">na 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 pod</w:t>
            </w:r>
            <w:r>
              <w:rPr>
                <w:rFonts w:cs="Arial Narrow" w:ascii="Arial Narrow" w:hAnsi="Arial Narrow"/>
                <w:spacing w:val="-4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nek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é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-2"/>
              </w:rPr>
              <w:t>vý</w:t>
            </w:r>
            <w:r>
              <w:rPr>
                <w:rFonts w:cs="Arial Narrow" w:ascii="Arial Narrow" w:hAnsi="Arial Narrow"/>
              </w:rPr>
              <w:t>zv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o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-1"/>
              </w:rPr>
              <w:t>ř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 xml:space="preserve">t </w:t>
            </w:r>
            <w:r>
              <w:rPr>
                <w:rFonts w:cs="Arial Narrow" w:ascii="Arial Narrow" w:hAnsi="Arial Narrow"/>
                <w:spacing w:val="-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á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-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ou,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 xml:space="preserve">á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-18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 xml:space="preserve">ena </w:t>
            </w:r>
            <w:r>
              <w:rPr>
                <w:rFonts w:cs="Arial Narrow" w:ascii="Arial Narrow" w:hAnsi="Arial Narrow"/>
                <w:spacing w:val="-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d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 xml:space="preserve">i po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w w:val="90"/>
              </w:rPr>
              <w:t>ů</w:t>
            </w:r>
            <w:r>
              <w:rPr>
                <w:rFonts w:cs="Arial Narrow" w:ascii="Arial Narrow" w:hAnsi="Arial Narrow"/>
                <w:spacing w:val="-1"/>
              </w:rPr>
              <w:t>t</w:t>
            </w:r>
            <w:r>
              <w:rPr>
                <w:rFonts w:cs="Arial Narrow" w:ascii="Arial Narrow" w:hAnsi="Arial Narrow"/>
                <w:w w:val="80"/>
              </w:rPr>
              <w:t>ě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ání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 xml:space="preserve">dek 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od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 xml:space="preserve">at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om 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ozná</w:t>
            </w:r>
            <w:r>
              <w:rPr>
                <w:rFonts w:cs="Arial Narrow" w:ascii="Arial Narrow" w:hAnsi="Arial Narrow"/>
                <w:spacing w:val="-4"/>
              </w:rPr>
              <w:t>m</w:t>
            </w:r>
            <w:r>
              <w:rPr>
                <w:rFonts w:cs="Arial Narrow" w:ascii="Arial Narrow" w:hAnsi="Arial Narrow"/>
              </w:rPr>
              <w:t>ení uch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h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d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ání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right="-4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ěřit, popřípadě požadovat na uchazečích upřesnění informací deklarovaných v jejich nabídkách, včetně ověřit si údaje o uchazečích a jimi realizovaných veřejných zakázkách a ověřit si údaje deklarované uchazeči k prokázání jejich kvalifikac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right="-4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 důvodu archivace dokumentace o průběhu výběrového řízení nevracet uchazečům jejich nabídky s přiloženými dokumenty prokazujícími kvalifikac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14" w:right="-4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stoupit od již uzavřené smlouvy, pokud bude prokázáno, že uchazeč uvedl do nabídky nepravdivé údaj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statní podmínky jsou podrobně popsány v zadávací dokumentaci.</w:t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dávací dokumentace je zveřejněna spolu s Výzvou k podání nabídek.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Arial Narrow" w:hAnsi="Arial Narrow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ej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hrejsova@sosaso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89920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eratovicích dne  16. dubna 2012</w:t>
      </w:r>
    </w:p>
    <w:p>
      <w:pPr>
        <w:pStyle w:val="Normal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Marcela Hrejsová</w:t>
      </w:r>
    </w:p>
    <w:p>
      <w:pPr>
        <w:pStyle w:val="Normal"/>
        <w:ind w:left="4320" w:firstLine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ředitelka školy </w:t>
      </w:r>
      <w:r>
        <w:rPr>
          <w:rFonts w:cs="Arial Narrow" w:ascii="Arial Narrow" w:hAnsi="Arial Narrow"/>
          <w:color w:val="000000"/>
        </w:rPr>
        <w:t>SOŠ a SOU Neratovice</w:t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lang w:val="en-US" w:eastAsia="en-US"/>
      </w:rPr>
    </w:pPr>
    <w:r>
      <w:rPr/>
      <w:t xml:space="preserve">                                       </w:t>
    </w:r>
    <w:r>
      <w:rPr/>
      <w:drawing>
        <wp:inline distT="0" distB="0" distL="0" distR="0">
          <wp:extent cx="2504440" cy="611505"/>
          <wp:effectExtent l="0" t="0" r="0" b="0"/>
          <wp:docPr id="1" name="Zavazny_sled_log_barevna_verze_bez_kra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vazny_sled_log_barevna_verze_bez_kra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lang w:val="en-US" w:eastAsia="en-US"/>
      </w:rPr>
      <w:drawing>
        <wp:inline distT="0" distB="0" distL="0" distR="0">
          <wp:extent cx="561975" cy="6661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80"/>
        <w:lang w:val="en-US" w:eastAsia="en-US"/>
      </w:rPr>
    </w:pPr>
    <w:r>
      <w:rPr>
        <w:color w:val="000080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caps/>
        <w:color w:val="000080"/>
        <w:sz w:val="20"/>
        <w:szCs w:val="20"/>
      </w:rPr>
    </w:pPr>
    <w:r>
      <w:rPr>
        <w:rFonts w:cs="Arial" w:ascii="Arial" w:hAnsi="Arial"/>
        <w:b/>
        <w:bCs/>
        <w:caps/>
        <w:color w:val="000080"/>
        <w:sz w:val="20"/>
        <w:szCs w:val="20"/>
      </w:rPr>
      <w:t>Střední odborná škola a Střední odborné učiliště Neratovice</w:t>
    </w:r>
  </w:p>
  <w:p>
    <w:pPr>
      <w:pStyle w:val="Footer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  <w:t>Školní 664, 277 11 Neratovice, tel.: 315 682 314, IČO: 683 834 95, IZO: 110 450 639</w:t>
    </w:r>
    <w:r>
      <w:rPr>
        <w:rFonts w:cs="Arial" w:ascii="Arial" w:hAnsi="Arial"/>
        <w:b/>
        <w:bCs/>
        <w:color w:val="28166F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Ředitelství školy: Spojovací 632, 277 11 Neratovice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tel.: 315 663 115, fax 315 684145, e-mail: mhrejsova@sosasou.cz, www.sosasouneratov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5:40:00Z</dcterms:created>
  <dc:creator>klimovae</dc:creator>
  <dc:description/>
  <cp:keywords/>
  <dc:language>en-US</dc:language>
  <cp:lastModifiedBy>mkulhankova</cp:lastModifiedBy>
  <cp:lastPrinted>2012-04-10T07:17:00Z</cp:lastPrinted>
  <dcterms:modified xsi:type="dcterms:W3CDTF">2012-04-16T05:15:00Z</dcterms:modified>
  <cp:revision>20</cp:revision>
  <dc:subject/>
  <dc:title>Výzva k podání nabídek</dc:title>
</cp:coreProperties>
</file>