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.1.07/1.1.32./01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svařovací techniky a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dub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hrejsova@sosasou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Jiří Mán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3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anek@sosaso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říjmu nabídek:    18. 4. 2012 od 08.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í příjmu nabídek:  20. 4. 2012 do 15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dávka výukových učebnic, textů a norem, ochranných pracovních pomůcek, materiálu a vybavení pro svařování podle druh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>443 050,-- Kč (531 660,-- Kč</w:t>
            </w:r>
            <w:r>
              <w:rPr>
                <w:rFonts w:cs="Arial Narrow" w:ascii="Arial Narrow" w:hAnsi="Arial Narrow"/>
              </w:rPr>
              <w:t xml:space="preserve">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dávka předmětu zakázky v místě tomu vymezeném zadavatelem bude realizová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í texty, OPP a svářečské vybavení do 15. 5. 20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vářečský materiál (položka 1.4 – 1.10)   průběžně podle objednávek po dobu trvání projektu do 31.12.2014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75</w:t>
            </w: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69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position w:val="-1"/>
              </w:rPr>
              <w:t>Doba dodání</w:t>
            </w:r>
            <w:r>
              <w:rPr>
                <w:rFonts w:cs="Arial Narrow" w:ascii="Arial Narrow" w:hAnsi="Arial Narrow"/>
                <w:position w:val="-1"/>
              </w:rPr>
              <w:t xml:space="preserve"> 15%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pacing w:val="-1"/>
                <w:position w:val="-1"/>
              </w:rPr>
              <w:t>Záruk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Výpis z obchodního rejstříku, pokud je v něm zapsán, či výpis z jiné obdobné evidence, pokud je v ní zapsán. Originál nebo úředně ověřená kopie nesmí být starší než 90 kalendářních d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ěřenou kopii dokladu o oprávnění k podniká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poň tři reference ne starších 3 let s obdobným předmětem plnění a minimálním finančním objemem zakázky 3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 ve třech vyhotoven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bídka bude zpracována písemnou formou v českém jazyce. Nabídka bude učiněna v zalepené obálce doručené na adresu zadavatele a v levém horním rohu bude označena nápisem „Neotevírat“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ová kalkulace bude zpracována za projekt jako celek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ávací dokumentace je zveřejněna spolu s Výzvou k podání nabídek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dne  10. 4.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/>
      <w:t xml:space="preserve">                                 </w:t>
    </w:r>
    <w:r>
      <w:rPr/>
      <w:drawing>
        <wp:inline distT="0" distB="0" distL="0" distR="0">
          <wp:extent cx="2504440" cy="611505"/>
          <wp:effectExtent l="0" t="0" r="0" b="0"/>
          <wp:docPr id="1" name="Zavazny_sled_log_barevna_verze_bez_kra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azny_sled_log_barevna_verze_bez_kra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1:00Z</dcterms:created>
  <dc:creator>klimovae</dc:creator>
  <dc:description/>
  <cp:keywords/>
  <dc:language>en-US</dc:language>
  <cp:lastModifiedBy>mkulhankova</cp:lastModifiedBy>
  <cp:lastPrinted>2012-04-10T12:40:00Z</cp:lastPrinted>
  <dcterms:modified xsi:type="dcterms:W3CDTF">2012-04-10T10:40:00Z</dcterms:modified>
  <cp:revision>7</cp:revision>
  <dc:subject/>
  <dc:title>Výzva k podání nabídek</dc:title>
</cp:coreProperties>
</file>