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OBEC RUDKA</w:t>
      </w:r>
    </w:p>
    <w:p>
      <w:pPr>
        <w:pStyle w:val="Heading"/>
        <w:ind w:left="-90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IČO: 00378542</w:t>
      </w:r>
    </w:p>
    <w:p>
      <w:pPr>
        <w:pStyle w:val="Heading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"/>
        <w:jc w:val="left"/>
        <w:rPr>
          <w:color w:val="FF6600"/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Návrh závěrečného účtu obce Rudka za rok 2021</w:t>
      </w:r>
    </w:p>
    <w:p>
      <w:pPr>
        <w:pStyle w:val="Heading"/>
        <w:ind w:left="-360" w:hanging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Heading"/>
        <w:ind w:left="-360" w:hanging="0"/>
        <w:jc w:val="left"/>
        <w:rPr/>
      </w:pPr>
      <w:r>
        <w:rPr/>
        <w:t>Obsah:  1. Údaje o plnění příjmů a výdajů za rok 2021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. Vyúčtování fin. protř. ke státnímu rozpočtu a rozpočtům kraj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3. Přehled poskytnutých transferů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4. Přehled poskytnutých finančních darů</w:t>
      </w:r>
    </w:p>
    <w:p>
      <w:pPr>
        <w:pStyle w:val="Heading"/>
        <w:ind w:firstLine="360"/>
        <w:jc w:val="left"/>
        <w:rPr/>
      </w:pPr>
      <w:r>
        <w:rPr/>
        <w:t xml:space="preserve">  </w:t>
      </w:r>
      <w:r>
        <w:rPr/>
        <w:t>5. Hospodaření PO MŠ Rudka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6. Hospodaření s majetkem obc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7</w:t>
      </w:r>
      <w:r>
        <w:rPr>
          <w:b/>
        </w:rPr>
        <w:t>. Zpráva o výsledku přezkoumání hospodaření obce za rok 202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1. Údaje o plnění příjmů a výdajů za rok 2021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420" w:leader="none"/>
          <w:tab w:val="center" w:pos="5940" w:leader="none"/>
          <w:tab w:val="center" w:pos="8100" w:leader="none"/>
        </w:tabs>
        <w:rPr/>
      </w:pPr>
      <w:r>
        <w:rPr/>
        <w:tab/>
        <w:t>Rozpočet schválený</w:t>
        <w:tab/>
        <w:t>Rozpočet upravený</w:t>
        <w:tab/>
        <w:t>Skutečnost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Daňové příjmy                             5 026 500,00                  5 710 100,00</w:t>
        <w:tab/>
        <w:t xml:space="preserve">      6 046 245,4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>Nedaňové příjmy</w:t>
        <w:tab/>
        <w:t xml:space="preserve">                           228 300,00</w:t>
        <w:tab/>
        <w:t xml:space="preserve">    289 800,00</w:t>
        <w:tab/>
        <w:t xml:space="preserve">   238 923,98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Kapitálové příjmy                                      </w:t>
        <w:tab/>
        <w:t>0,00                                0,00                                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 xml:space="preserve">Přijaté transfery                                 95 200,00                     603 400,00 </w:t>
        <w:tab/>
        <w:t xml:space="preserve">       603 292,45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celkem</w:t>
        <w:tab/>
        <w:t>5 350 000,00</w:t>
        <w:tab/>
        <w:t xml:space="preserve">     6 603 300,00</w:t>
        <w:tab/>
        <w:t>6 888 461,8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Konsolidace příjmů</w:t>
        <w:tab/>
        <w:t xml:space="preserve">0,00    </w:t>
        <w:tab/>
        <w:t>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íjmy po konsolidaci</w:t>
        <w:tab/>
        <w:t>5 350 000,00</w:t>
        <w:tab/>
        <w:t>6 603 300,00</w:t>
        <w:tab/>
        <w:t>6 888 461,89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é výdaje</w:t>
        <w:tab/>
        <w:t>4 662 100,00</w:t>
        <w:tab/>
        <w:t xml:space="preserve">                   5 420 700,00</w:t>
        <w:tab/>
        <w:t>5 056 305,77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Kapitálové výdaje </w:t>
        <w:tab/>
        <w:t>558 400,00                   3 703 100,00                 3 702 340,2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celkem</w:t>
        <w:tab/>
        <w:t>5 220 500,00                   9 123 800,00</w:t>
        <w:tab/>
        <w:t>8 758 645,97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Konsolidace výdajů</w:t>
        <w:tab/>
        <w:t xml:space="preserve">0,00                        </w:t>
        <w:tab/>
        <w:t xml:space="preserve">         0,00</w:t>
        <w:tab/>
        <w:t>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/>
      </w:pPr>
      <w:r>
        <w:rPr/>
        <w:t>Výdaje po konsolidaci</w:t>
        <w:tab/>
        <w:t>5 220 500,00                   9 123 800,00</w:t>
        <w:tab/>
        <w:t>8 758 645,97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Saldo příjmů a výdajů</w:t>
        <w:tab/>
        <w:t xml:space="preserve">              129 500,00                  -2 520 500,00     </w:t>
        <w:tab/>
        <w:t>-1 870 184,08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Třída 8 – Financování</w:t>
        <w:tab/>
        <w:t xml:space="preserve">                   -129 500,00                   2 520 500,00</w:t>
        <w:tab/>
        <w:t>1 870 184,08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rPr>
          <w:color w:val="FF0000"/>
        </w:rPr>
      </w:pPr>
      <w:r>
        <w:rPr>
          <w:color w:val="FF0000"/>
        </w:rPr>
        <w:t xml:space="preserve">                 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</w:rPr>
        <w:t>Zůstatky na účtech k 31. 12. 2021:</w:t>
      </w:r>
      <w:r>
        <w:rPr>
          <w:b/>
          <w:color w:val="FF0000"/>
        </w:rPr>
        <w:t xml:space="preserve"> </w:t>
        <w:tab/>
        <w:tab/>
        <w:t xml:space="preserve">  </w:t>
      </w:r>
      <w:r>
        <w:rPr>
          <w:b/>
        </w:rPr>
        <w:t>8 825 126,95 Kč</w:t>
      </w:r>
      <w:r>
        <w:rPr>
          <w:b/>
          <w:color w:val="FF0000"/>
        </w:rPr>
        <w:t xml:space="preserve">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ý účet KB Brno-venkov</w:t>
        <w:tab/>
        <w:tab/>
      </w:r>
      <w:r>
        <w:rPr>
          <w:rFonts w:cs="Arial" w:ascii="Arial" w:hAnsi="Arial"/>
          <w:b/>
          <w:szCs w:val="32"/>
        </w:rPr>
        <w:t xml:space="preserve">   </w:t>
      </w:r>
      <w:r>
        <w:rPr>
          <w:bCs/>
          <w:szCs w:val="32"/>
        </w:rPr>
        <w:t xml:space="preserve">4 426 195,45 </w:t>
      </w:r>
      <w:r>
        <w:rPr>
          <w:bCs/>
        </w:rPr>
        <w:t>Kč</w:t>
      </w:r>
      <w:r>
        <w:rPr/>
        <w:t xml:space="preserve">       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 xml:space="preserve">Běžný účet ČNB </w:t>
        <w:tab/>
        <w:t xml:space="preserve">     </w:t>
        <w:tab/>
      </w:r>
      <w:r>
        <w:rPr>
          <w:bCs/>
          <w:szCs w:val="32"/>
        </w:rPr>
        <w:t>4 392 381,27 Kč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>
          <w:b/>
          <w:b/>
          <w:color w:val="FF0000"/>
        </w:rPr>
      </w:pPr>
      <w:r>
        <w:rPr/>
        <w:t>Běžný účet Sberbank</w:t>
        <w:tab/>
        <w:t xml:space="preserve">                         </w:t>
        <w:tab/>
        <w:t xml:space="preserve">   </w:t>
      </w:r>
      <w:r>
        <w:rPr>
          <w:szCs w:val="32"/>
        </w:rPr>
        <w:t xml:space="preserve">6 550,23 </w:t>
      </w:r>
      <w:r>
        <w:rPr/>
        <w:t>Kč</w:t>
      </w:r>
      <w:r>
        <w:rPr>
          <w:color w:val="FF0000"/>
        </w:rPr>
        <w:t xml:space="preserve">       </w:t>
        <w:tab/>
        <w:tab/>
      </w:r>
      <w:r>
        <w:rPr>
          <w:b/>
          <w:color w:val="FF0000"/>
        </w:rPr>
        <w:t xml:space="preserve">                             </w:t>
        <w:tab/>
        <w:t xml:space="preserve">              </w:t>
      </w:r>
    </w:p>
    <w:p>
      <w:pPr>
        <w:pStyle w:val="Normal"/>
        <w:ind w:left="-360" w:hanging="0"/>
        <w:jc w:val="both"/>
        <w:rPr/>
      </w:pPr>
      <w:r>
        <w:rPr/>
        <w:t>Plnění příjmů a výdajů obce probíhalo dle schváleného rozpočtu, který zastupitelstvo obce schválilo na svém zasedání dne 16.12.2020. Rozpočet byl schválen paragrafově.</w:t>
      </w:r>
    </w:p>
    <w:p>
      <w:pPr>
        <w:pStyle w:val="Normal"/>
        <w:ind w:left="-360" w:hanging="0"/>
        <w:jc w:val="both"/>
        <w:rPr/>
      </w:pPr>
      <w:r>
        <w:rPr/>
        <w:t xml:space="preserve">Příjmy:        </w:t>
        <w:tab/>
        <w:tab/>
        <w:t>5 350 000 Kč</w:t>
      </w:r>
    </w:p>
    <w:p>
      <w:pPr>
        <w:pStyle w:val="Normal"/>
        <w:ind w:left="-360" w:hanging="0"/>
        <w:jc w:val="both"/>
        <w:rPr/>
      </w:pPr>
      <w:r>
        <w:rPr/>
        <w:t xml:space="preserve">Výdaje:       </w:t>
        <w:tab/>
        <w:tab/>
        <w:t>5 220 500 Kč</w:t>
      </w:r>
    </w:p>
    <w:p>
      <w:pPr>
        <w:pStyle w:val="Normal"/>
        <w:ind w:left="-360" w:hanging="0"/>
        <w:jc w:val="both"/>
        <w:rPr/>
      </w:pPr>
      <w:r>
        <w:rPr/>
        <w:t xml:space="preserve">Financování:                       129 500 Kč  </w:t>
      </w:r>
    </w:p>
    <w:p>
      <w:pPr>
        <w:pStyle w:val="Normal"/>
        <w:ind w:left="-360" w:hanging="0"/>
        <w:jc w:val="both"/>
        <w:rPr/>
      </w:pPr>
      <w:r>
        <w:rPr/>
        <w:t>V průběhu roku bylo schváleno jedenáct úprav rozpočtu, o nichž je vedena předepsaná evidence.</w:t>
      </w:r>
    </w:p>
    <w:p>
      <w:pPr>
        <w:pStyle w:val="Normal"/>
        <w:ind w:left="-360" w:hanging="0"/>
        <w:jc w:val="both"/>
        <w:rPr/>
      </w:pPr>
      <w:r>
        <w:rPr/>
        <w:t>Rozpočet byl navýšen o 1 253 300,00 Kč na straně příjmů a o 3 903 300,00 Kč na straně výdajů,</w:t>
      </w:r>
    </w:p>
    <w:p>
      <w:pPr>
        <w:pStyle w:val="Normal"/>
        <w:ind w:left="-360" w:hanging="0"/>
        <w:jc w:val="both"/>
        <w:rPr/>
      </w:pPr>
      <w:r>
        <w:rPr/>
        <w:t>financování ve výši 2 650 000 |Kč.</w:t>
      </w:r>
    </w:p>
    <w:p>
      <w:pPr>
        <w:pStyle w:val="Normal"/>
        <w:ind w:left="-360" w:hanging="0"/>
        <w:jc w:val="both"/>
        <w:rPr/>
      </w:pPr>
      <w:r>
        <w:rPr/>
        <w:t>Příloha: Výkaz pro hodnocení plnění rozpočtu FIN 2-12 k 31.12.2021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2. Vyúčtování finančních prostředků ke státnímu rozpočtu, státním fondům a rozpočtům krajů</w:t>
      </w:r>
    </w:p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050"/>
        <w:gridCol w:w="1530"/>
        <w:gridCol w:w="154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o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Z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Účel dot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řijato v K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Vyčerpáno v Kč</w:t>
            </w:r>
          </w:p>
        </w:tc>
      </w:tr>
      <w:tr>
        <w:trPr>
          <w:trHeight w:val="1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  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12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111 </w:t>
            </w:r>
          </w:p>
          <w:p>
            <w:pPr>
              <w:pStyle w:val="Heading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00374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363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3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221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00332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9807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K – Následná p</w:t>
            </w:r>
            <w:r>
              <w:rPr>
                <w:rFonts w:cs="Arial"/>
                <w:b w:val="false"/>
                <w:szCs w:val="22"/>
              </w:rPr>
              <w:t>éče o zeleň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– </w:t>
            </w:r>
            <w:r>
              <w:rPr>
                <w:rFonts w:cs="Arial"/>
                <w:b w:val="false"/>
                <w:szCs w:val="22"/>
              </w:rPr>
              <w:t xml:space="preserve">Podpora prodejny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–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Dědina – všichni jedna rodin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MK </w:t>
            </w:r>
            <w:r>
              <w:rPr>
                <w:bCs w:val="false"/>
              </w:rPr>
              <w:t>–</w:t>
            </w:r>
            <w:r>
              <w:rPr>
                <w:b w:val="false"/>
              </w:rPr>
              <w:t xml:space="preserve"> </w:t>
            </w:r>
            <w:r>
              <w:rPr>
                <w:rFonts w:cs="Arial"/>
                <w:b w:val="false"/>
                <w:szCs w:val="22"/>
              </w:rPr>
              <w:t>Oprava místní komunikac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MK – Oprava místních památek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lby do Poslanecké sněmovny PČR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1 000,00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 000,00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 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5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6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31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8 000,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22 447,00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 roce 2021 uzavřela obec tyto smlouvy o poskytnutí dotací z rozpočtu JMK: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rogram boje proti suchu, zadržení vody v krajině a následná péče o zeleň na území JMK v roce 2021 na realizaci projektu „Péče o zeleň“ (35 000,- Kč), finanční vyúčtování k předložení do 31.1.2022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provozu venkovských prodejen v JMK pro rok 2021 na realizaci akce „Podpora prodejny v obci Rudka“ (25 000,- Kč), finanční vyúčtování k předložení do 31.1.2022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rodinné a seniorské politiky na úrovni obcí pro rok 2021 na realizaci projektu „Dědina – všichni jedna rodina“ (36 000,- Kč), finanční vyúčtování k předložení do 31.1.2022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rozvoje venkova Jihomoravského kraje pro rok 2021 na realizaci akce „Oprava místní komunikace“ (131 000,- Kč), finanční vyúčtování k předložení do 31.1.2022.</w:t>
      </w:r>
    </w:p>
    <w:p>
      <w:pPr>
        <w:pStyle w:val="Normal"/>
        <w:ind w:firstLine="7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 Dotačního programu Podpora památek místního významu v Jihomoravském kraji v roce 2021 na realizaci projektu „Oprava místních památek“ (38 000,- Kč), finanční vyúčtování k předložení do 31.1.2022.</w:t>
      </w:r>
    </w:p>
    <w:p>
      <w:pPr>
        <w:pStyle w:val="Normal"/>
        <w:ind w:firstLine="708"/>
        <w:rPr/>
      </w:pPr>
      <w:r>
        <w:rPr/>
        <w:t>Dotaci na konání voleb do Poslanecké sněmovny PČR obec plně nevyužila a fin. prostředky vrátila 17.1.2022 v rámci finančního vypořádání (ÚZ 98071 – 8 553,00 Kč.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/>
        <w:t>Ministerstvo financí ČR poskytlo obci jednorázový příspěvek ze státního rozpočtu dle zákona č. 95/2021 Sb., o kompenzačním bonusu pro rok 2021 ke zmírnění negativních dopadů působnosti tohoto zákona na daňové příjmy obce ve výši 78 022,45 Kč.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3. Přehled poskytnutých transferů</w:t>
      </w:r>
    </w:p>
    <w:p>
      <w:pPr>
        <w:pStyle w:val="Normal"/>
        <w:ind w:left="-360" w:hanging="0"/>
        <w:rPr>
          <w:color w:val="FF0000"/>
        </w:rPr>
      </w:pPr>
      <w:r>
        <w:rPr/>
        <w:t>V roce 2021 probíhaly následující transfery mezi obcemi a svazky obcí:</w:t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ind w:left="-900" w:firstLine="540"/>
        <w:rPr/>
      </w:pPr>
      <w:r>
        <w:rPr/>
        <w:t xml:space="preserve">                  </w:t>
      </w:r>
      <w:r>
        <w:rPr/>
        <w:t xml:space="preserve">Mikroregion Domašovsko                                           </w:t>
        <w:tab/>
        <w:t xml:space="preserve">                      21 700,00 Kč </w:t>
      </w:r>
    </w:p>
    <w:p>
      <w:pPr>
        <w:pStyle w:val="Normal"/>
        <w:tabs>
          <w:tab w:val="clear" w:pos="708"/>
          <w:tab w:val="decimal" w:pos="7740" w:leader="none"/>
        </w:tabs>
        <w:ind w:left="720" w:hanging="900"/>
        <w:rPr>
          <w:color w:val="FF0000"/>
        </w:rPr>
      </w:pPr>
      <w:r>
        <w:rPr>
          <w:color w:val="FF0000"/>
        </w:rPr>
        <w:t xml:space="preserve">               </w:t>
      </w:r>
      <w:r>
        <w:rPr/>
        <w:t>DSO Domašovsko (splátky jistin a úroků)                                      557 980,69 Kč</w:t>
        <w:tab/>
      </w:r>
      <w:r>
        <w:rPr>
          <w:color w:val="FF0000"/>
        </w:rPr>
        <w:t xml:space="preserve">     </w:t>
        <w:tab/>
        <w:tab/>
        <w:t xml:space="preserve">                                          </w:t>
        <w:tab/>
        <w:tab/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4. Přehled poskytnutých  finančních darů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/>
        <w:tab/>
        <w:t xml:space="preserve">      </w:t>
      </w:r>
      <w:r>
        <w:rPr>
          <w:b w:val="false"/>
        </w:rPr>
        <w:t>V roce 2021 poskytla obec Rudka tyto finanční dary.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Římskokatolická farnost Domašov                 10 000,00 Kč</w:t>
      </w:r>
    </w:p>
    <w:p>
      <w:pPr>
        <w:pStyle w:val="Heading"/>
        <w:ind w:left="-12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                                       </w:t>
      </w:r>
    </w:p>
    <w:p>
      <w:pPr>
        <w:pStyle w:val="Heading"/>
        <w:ind w:left="-1260" w:hanging="0"/>
        <w:jc w:val="left"/>
        <w:rPr/>
      </w:pPr>
      <w:r>
        <w:rPr>
          <w:bCs w:val="false"/>
          <w:iCs/>
        </w:rPr>
        <w:t xml:space="preserve"> </w:t>
      </w:r>
      <w:r>
        <w:rPr>
          <w:bCs w:val="false"/>
          <w:iCs/>
        </w:rPr>
        <w:tab/>
        <w:tab/>
      </w:r>
      <w:r>
        <w:rPr/>
        <w:t xml:space="preserve"> </w:t>
      </w:r>
    </w:p>
    <w:p>
      <w:pPr>
        <w:pStyle w:val="Heading"/>
        <w:ind w:left="-126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ind w:left="-360" w:hanging="0"/>
        <w:jc w:val="left"/>
        <w:rPr/>
      </w:pPr>
      <w:r>
        <w:rPr/>
        <w:t>5. Hospodaření PO MŠ Rudka</w:t>
      </w:r>
    </w:p>
    <w:p>
      <w:pPr>
        <w:pStyle w:val="Normal"/>
        <w:ind w:left="-360" w:hanging="0"/>
        <w:rPr/>
      </w:pPr>
      <w:r>
        <w:rPr/>
        <w:t>Obec má zřízenou příspěvkovou organizaci, na kterou převádí v průběhu roku příspěvky na její provoz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Název                                      Výše příspěvku</w:t>
        <w:tab/>
        <w:tab/>
        <w:t xml:space="preserve">  Výsledek hospodaření</w:t>
      </w:r>
    </w:p>
    <w:p>
      <w:pPr>
        <w:pStyle w:val="Normal"/>
        <w:ind w:left="-360" w:hanging="0"/>
        <w:rPr/>
      </w:pPr>
      <w:r>
        <w:rPr/>
        <w:t>Mateřská škola Rudka</w:t>
        <w:tab/>
        <w:t xml:space="preserve">        255 000,00 Kč   </w:t>
        <w:tab/>
        <w:tab/>
        <w:tab/>
        <w:t>- 35 819,43 Kč</w:t>
      </w:r>
    </w:p>
    <w:p>
      <w:pPr>
        <w:pStyle w:val="Normal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jc w:val="both"/>
        <w:rPr/>
      </w:pPr>
      <w:r>
        <w:rPr/>
        <w:t>Organizace vykázala záporný hospodářský výsledek -35 819,43 Kč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6. Hospodaření s majetkem obce</w:t>
      </w:r>
    </w:p>
    <w:p>
      <w:pPr>
        <w:pStyle w:val="Normal"/>
        <w:ind w:left="-360" w:hanging="0"/>
        <w:jc w:val="both"/>
        <w:rPr/>
      </w:pPr>
      <w:r>
        <w:rPr/>
        <w:t xml:space="preserve">K 31.12.2021 byla provedena inventarizace majetku obce Rudka. Plán inventur na rok 2021 byl  schválen dne 8.12.2021 a inventarizační zpráva byla vypracována dne 15.1.2022.  Inventarizací nebyly zjištěny žádné majetkové rozdíly. </w:t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hyby dlouhodobého majetku</w:t>
      </w:r>
    </w:p>
    <w:p>
      <w:pPr>
        <w:pStyle w:val="Normal"/>
        <w:ind w:left="-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590"/>
        <w:gridCol w:w="1811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1.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růst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bytk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k 31.12.21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410,3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93,00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v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28 044 78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91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54 785,14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. mov. v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6 9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0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3 962,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5 04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42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42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1 331,66</w:t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em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7 46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472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5 469,53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DN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8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81,00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D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2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 210,75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>Komentář k pohybům dlouhodobého majet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21  Stavby – budova č.p. 46 – 2 910 000,00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účet 022  Sam.mov.věci: zařazení majetku ve výši 127 060,00 Kč; (plechová gará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28 DDHM: zařazení majetku ve výši</w:t>
      </w:r>
      <w:r>
        <w:rPr>
          <w:color w:val="FF0000"/>
        </w:rPr>
        <w:t xml:space="preserve"> </w:t>
      </w:r>
      <w:r>
        <w:rPr/>
        <w:t>55 427,00 Kč; (mobilní telefon Samsung, Xiaomi Redmi, stroj na cukrovou vatu, lis na papír, nůžky na živé ploty, světelný anděl, dřevěné stánk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účet 031  Pozemky: zastavěná plocha a nádvoří č.p.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jc w:val="both"/>
        <w:rPr>
          <w:szCs w:val="22"/>
        </w:rPr>
      </w:pPr>
      <w:r>
        <w:rPr/>
        <w:t>041 Pořízení DNM: územní plán – 35 695,00 Kč; protipovodňová opatření (digit.plán) – 7 986,00 Kč; vše na rozpracova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rPr>
          <w:b/>
          <w:b/>
        </w:rPr>
      </w:pPr>
      <w:r>
        <w:rPr/>
        <w:t>042 Pořízení DHM: rozšíření sítě veřejného osvětlení – 80 720,75 Kč, komunikace k RD – 24 926,00 Kč; protipovodňová opatření (rozhlas) – 58 564,00 Kč; vše na rozpracovanosti</w:t>
      </w:r>
    </w:p>
    <w:p>
      <w:pPr>
        <w:pStyle w:val="Normal"/>
        <w:tabs>
          <w:tab w:val="clear" w:pos="708"/>
          <w:tab w:val="left" w:pos="3366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66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66" w:leader="none"/>
        </w:tabs>
        <w:ind w:left="720" w:hanging="0"/>
        <w:rPr>
          <w:b/>
          <w:b/>
        </w:rPr>
      </w:pPr>
      <w:r>
        <w:rPr>
          <w:b/>
        </w:rPr>
        <w:t>7. Zpráva o výsledku přezkoumání hospodaření obce za rok 2021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>Přezkoumání hospodaření provedla Eva Sedláčková z odboru kontrolního a právního, oddělení přezkumu obcí Krajského úřadu Jihomoravského kraje.</w:t>
      </w:r>
    </w:p>
    <w:p>
      <w:pPr>
        <w:pStyle w:val="Normal"/>
        <w:ind w:left="-360" w:hanging="0"/>
        <w:jc w:val="both"/>
        <w:rPr/>
      </w:pPr>
      <w:r>
        <w:rPr/>
        <w:t>Přezkoumání hospodaření bylo provedeno v souladu se zákonem č. 420/2004 Sb., o přezkoumávání hospodaření územních samosprávných celků a dobrovolných svazků obcí v termínu 6.10.2021 (dílčí přezkum) a 7.3.2022 konečné přezkoumání hospodaření obce za rok 2021.</w:t>
      </w:r>
    </w:p>
    <w:p>
      <w:pPr>
        <w:pStyle w:val="Normal"/>
        <w:ind w:left="-360" w:hanging="0"/>
        <w:jc w:val="both"/>
        <w:rPr/>
      </w:pPr>
      <w:r>
        <w:rPr/>
        <w:t>Závěr: Při přezkoumání hospodaření obce Rudka za rok 2021 nebyly zjištěny chyby a nedostatky.</w:t>
      </w:r>
    </w:p>
    <w:p>
      <w:pPr>
        <w:pStyle w:val="Normal"/>
        <w:ind w:left="-900" w:firstLine="540"/>
        <w:rPr/>
      </w:pPr>
      <w:r>
        <w:rPr/>
        <w:t>Příloha: Zpráva o výsledku přezkoumání hospodaření za rok 2021</w:t>
      </w:r>
    </w:p>
    <w:p>
      <w:pPr>
        <w:pStyle w:val="Normal"/>
        <w:ind w:left="-900"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ávrh závěrečného účtu obce Rudka za rok 2021 je v plném znění k nahlédnutí v úřední dny na obecním úřadu od 25.3.2022.</w:t>
      </w:r>
    </w:p>
    <w:p>
      <w:pPr>
        <w:pStyle w:val="Normal"/>
        <w:rPr/>
      </w:pPr>
      <w:r>
        <w:rPr/>
      </w:r>
    </w:p>
    <w:p>
      <w:pPr>
        <w:pStyle w:val="Normal"/>
        <w:ind w:left="-900" w:firstLine="540"/>
        <w:rPr/>
      </w:pPr>
      <w:r>
        <w:rPr/>
        <w:t>Zpracovala: Jana Čermáková                                                  Podpis starostky: Marie Jirglová v.r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/>
      </w:pPr>
      <w:r>
        <w:rPr/>
        <w:t>Vyvěšeno na el. úřední desce:</w:t>
        <w:tab/>
        <w:t xml:space="preserve">           25.3.2022</w:t>
      </w:r>
    </w:p>
    <w:p>
      <w:pPr>
        <w:pStyle w:val="Normal"/>
        <w:rPr/>
      </w:pPr>
      <w:r>
        <w:rPr/>
        <w:t>Vyvěšeno na klasické úřední desce:</w:t>
        <w:tab/>
        <w:t xml:space="preserve">           25.3.2022</w:t>
      </w:r>
    </w:p>
    <w:p>
      <w:pPr>
        <w:pStyle w:val="Normal"/>
        <w:rPr/>
      </w:pPr>
      <w:r>
        <w:rPr/>
        <w:t>Sejmuto z el. úřední desky:</w:t>
        <w:tab/>
        <w:t xml:space="preserve">             </w:t>
      </w:r>
    </w:p>
    <w:p>
      <w:pPr>
        <w:pStyle w:val="Normal"/>
        <w:rPr/>
      </w:pPr>
      <w:r>
        <w:rPr/>
        <w:t>Sejmuto z klasické úřední desky:</w:t>
        <w:tab/>
        <w:tab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5:00Z</dcterms:created>
  <dc:creator>Obec Rudka</dc:creator>
  <dc:description/>
  <cp:keywords/>
  <dc:language>en-US</dc:language>
  <cp:lastModifiedBy>Jana Čermáková</cp:lastModifiedBy>
  <cp:lastPrinted>2018-03-26T14:27:00Z</cp:lastPrinted>
  <dcterms:modified xsi:type="dcterms:W3CDTF">2022-03-25T19:37:00Z</dcterms:modified>
  <cp:revision>209</cp:revision>
  <dc:subject/>
  <dc:title>OBEC RUDKA</dc:title>
</cp:coreProperties>
</file>