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22. května 2006</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sz w:val="24"/>
          <w:szCs w:val="24"/>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widowControl/>
        <w:ind w:left="357" w:hanging="0"/>
        <w:jc w:val="both"/>
        <w:rPr/>
      </w:pPr>
      <w:r>
        <w:rPr>
          <w:sz w:val="24"/>
          <w:szCs w:val="24"/>
        </w:rPr>
        <w:t>Kauce stanovená u jednotlivých níže uvedených pozemků se poukazuje</w:t>
      </w:r>
      <w:r>
        <w:rPr>
          <w:b/>
          <w:bCs/>
          <w:sz w:val="24"/>
          <w:szCs w:val="24"/>
        </w:rPr>
        <w:t xml:space="preserve"> </w:t>
      </w:r>
      <w:r>
        <w:rPr>
          <w:sz w:val="24"/>
          <w:szCs w:val="24"/>
        </w:rPr>
        <w:t>na účet Pozemkového fondu ČR č. 123890154/0100 u Komerční banky, a.s., Praha s tím, že účastník jako variabilní symbol kauce vyplní číslo uvedené v seznamu vyhlášených soutěží na prodej pozemků a jako specifický symbol uvede účastník své rodné číslo nebo identifikační číslo (IČ).</w:t>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t xml:space="preserve">Vítězi soutěže se kauce započte na úhradu kupní ceny. Ostatním účastníkům soutěže bude kauce vrácena nejpozději do deseti dnů od konání soutěže na účet nebo složenkou na uvedenou adresu, které účastník písemně sdělí PF ČR při prezenci účastníků soutěže. Ve sdělení účastník rovněž uvede, zda požaduje vrátit kauci i v případě, že soutěž nebude mít vítěze a bude se konat opakovaná soutěž. Jestliže vítěz soutěže kupní smlouvu neuzavře, propadne jím zaplacená kauce ve prospěch PF ČR.  </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sz w:val="24"/>
          <w:szCs w:val="24"/>
        </w:rPr>
      </w:pPr>
      <w:r>
        <w:rPr>
          <w:sz w:val="24"/>
          <w:szCs w:val="24"/>
        </w:rPr>
        <w:t>Soutěž se uskuteční v den, hodinu a v místě stanoveném níže ve vymezení jednotlivých soutěžích, a to v daném dni nejvíce ve třech kolech, ve kterých může být vyhlašovaná minimální cena snížena. Pro každé kolo soutěže stanovuje komise minimální kupní cenu tak, že v prvním kole soutěže je touto cenou cena stanovená podle zvláštního právního předpisu platného k poslednímu dni kalendářního roku předcházejícího vyhlášení prodeje, ve druhém kole může být tato cena až na úrovni 50 % ceny z prvního kola, ve třetím kole může být tato cena až na úrovni 10 %  ceny z prvního kola.</w:t>
      </w:r>
    </w:p>
    <w:p>
      <w:pPr>
        <w:pStyle w:val="Normal"/>
        <w:widowControl/>
        <w:ind w:left="340" w:firstLine="133"/>
        <w:jc w:val="both"/>
        <w:rPr>
          <w:sz w:val="24"/>
          <w:szCs w:val="24"/>
        </w:rPr>
      </w:pPr>
      <w:r>
        <w:rPr>
          <w:sz w:val="24"/>
          <w:szCs w:val="24"/>
        </w:rPr>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hanging="0"/>
        <w:jc w:val="both"/>
        <w:rPr>
          <w:sz w:val="24"/>
          <w:szCs w:val="24"/>
        </w:rPr>
      </w:pPr>
      <w:r>
        <w:rPr>
          <w:sz w:val="24"/>
          <w:szCs w:val="24"/>
        </w:rPr>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Sokolov   </w:t>
      </w:r>
    </w:p>
    <w:p>
      <w:pPr>
        <w:pStyle w:val="Normal"/>
        <w:widowControl/>
        <w:rPr/>
      </w:pPr>
      <w:r>
        <w:rPr>
          <w:sz w:val="22"/>
          <w:szCs w:val="22"/>
        </w:rPr>
        <w:t>Pozemkový fond ČR, územní pracoviště</w:t>
      </w:r>
      <w:r>
        <w:rPr>
          <w:sz w:val="24"/>
          <w:szCs w:val="24"/>
        </w:rPr>
        <w:t xml:space="preserve"> Sokolov, Nádražní 11, 356 01 Sokolov, tel.: 352624821</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8076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Rovná</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Rovná u Sokolov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28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statní ploch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073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 56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58076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Rovná</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Rovná u Sokolov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28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statní ploch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467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4 69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Sokolov, Nádražní 11, 356 01 Sokolov</w:t>
      </w:r>
      <w:r>
        <w:rPr>
          <w:sz w:val="24"/>
          <w:szCs w:val="24"/>
        </w:rPr>
        <w:t>, patro 1, č. místnosti 4, dne 30.10.2007</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8.00 hod. do 8.3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27.11.2007,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Vyvěšeno: 1.10.2007                                                                    Sejmuto: 30.11.2007</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6:00Z</dcterms:created>
  <dc:creator>klimesovam</dc:creator>
  <dc:description/>
  <cp:keywords/>
  <dc:language>en-US</dc:language>
  <cp:lastModifiedBy>xx</cp:lastModifiedBy>
  <cp:lastPrinted>2007-10-01T08:20:00Z</cp:lastPrinted>
  <dcterms:modified xsi:type="dcterms:W3CDTF">2007-10-01T06:26:00Z</dcterms:modified>
  <cp:revision>2</cp:revision>
  <dc:subject/>
  <dc:title>POZEMKOVÝ FOND EESKÉ REPUBLIKY</dc:title>
</cp:coreProperties>
</file>