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Závěrečný účet obce Rovná za rok 2015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</w:t>
      </w:r>
      <w:r>
        <w:rPr>
          <w:sz w:val="24"/>
          <w:szCs w:val="24"/>
        </w:rPr>
        <w:t>návrh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17 zákona č.250/2000 Sb., o rozpočtových pravidlech územních rozpočtů, ve znění platných předpis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93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420"/>
        <w:gridCol w:w="470"/>
        <w:gridCol w:w="2410"/>
        <w:gridCol w:w="1440"/>
        <w:gridCol w:w="1509"/>
      </w:tblGrid>
      <w:tr>
        <w:trPr>
          <w:trHeight w:val="124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chválený rozpočet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Upravený rozpoče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>Plnění k 31.12.201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>%plnění k upravenému rozpočtu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. 1-Daňové příjmy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6.714.50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</w:t>
            </w:r>
            <w:r>
              <w:rPr>
                <w:rFonts w:eastAsia="Times New Roman"/>
                <w:color w:val="000000"/>
                <w:lang w:eastAsia="cs-CZ"/>
              </w:rPr>
              <w:t>7.755.90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7.345.250,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  </w:t>
            </w:r>
            <w:r>
              <w:rPr>
                <w:rFonts w:eastAsia="Times New Roman"/>
                <w:color w:val="000000"/>
                <w:lang w:eastAsia="cs-CZ"/>
              </w:rPr>
              <w:t>94,71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. 2-Nedaň.příjmy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6.196.00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</w:t>
            </w:r>
            <w:r>
              <w:rPr>
                <w:rFonts w:eastAsia="Times New Roman"/>
                <w:color w:val="000000"/>
                <w:lang w:eastAsia="cs-CZ"/>
              </w:rPr>
              <w:t>8.257.20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9.480.421,3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</w:t>
            </w:r>
            <w:r>
              <w:rPr>
                <w:rFonts w:eastAsia="Times New Roman"/>
                <w:color w:val="000000"/>
                <w:lang w:eastAsia="cs-CZ"/>
              </w:rPr>
              <w:t>114,81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.3-Kapitál. příjmy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lang w:eastAsia="cs-CZ"/>
              </w:rPr>
              <w:t>50.00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/>
                <w:color w:val="000000"/>
                <w:lang w:eastAsia="cs-CZ"/>
              </w:rPr>
              <w:t>50.00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</w:t>
            </w:r>
            <w:r>
              <w:rPr>
                <w:rFonts w:eastAsia="Times New Roman"/>
                <w:color w:val="000000"/>
                <w:lang w:eastAsia="cs-CZ"/>
              </w:rPr>
              <w:t>0.00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/>
                <w:color w:val="000000"/>
                <w:lang w:eastAsia="cs-CZ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.4-Přijaté transfery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</w:t>
            </w:r>
            <w:r>
              <w:rPr>
                <w:rFonts w:eastAsia="Times New Roman"/>
                <w:color w:val="000000"/>
                <w:lang w:eastAsia="cs-CZ"/>
              </w:rPr>
              <w:t>301.20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</w:t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4.841.384,7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4.802.536,7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  </w:t>
            </w:r>
            <w:r>
              <w:rPr>
                <w:rFonts w:eastAsia="Times New Roman"/>
                <w:color w:val="000000"/>
                <w:lang w:eastAsia="cs-CZ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b/>
                <w:color w:val="000000"/>
                <w:lang w:eastAsia="cs-CZ"/>
              </w:rPr>
              <w:t>Příjmy celkem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.261.70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lang w:eastAsia="cs-CZ"/>
              </w:rPr>
              <w:t>20.904.484,7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.628.208,3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</w:t>
            </w:r>
            <w:r>
              <w:rPr>
                <w:rFonts w:eastAsia="Times New Roman"/>
                <w:color w:val="000000"/>
                <w:lang w:eastAsia="cs-CZ"/>
              </w:rPr>
              <w:t>103,46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.5-Běžné výdaje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17.685.00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</w:t>
            </w:r>
            <w:r>
              <w:rPr>
                <w:rFonts w:eastAsia="Times New Roman"/>
                <w:color w:val="000000"/>
                <w:lang w:eastAsia="cs-CZ"/>
              </w:rPr>
              <w:t>18.356.93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.831.515,9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   </w:t>
            </w:r>
            <w:r>
              <w:rPr>
                <w:rFonts w:eastAsia="Times New Roman"/>
                <w:color w:val="000000"/>
                <w:lang w:eastAsia="cs-CZ"/>
              </w:rPr>
              <w:t>75,35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.6-Kapitál.výdaje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</w:t>
            </w:r>
            <w:r>
              <w:rPr>
                <w:rFonts w:eastAsia="Times New Roman"/>
                <w:color w:val="000000"/>
                <w:lang w:eastAsia="cs-CZ"/>
              </w:rPr>
              <w:t>4.900.00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</w:t>
            </w:r>
            <w:r>
              <w:rPr>
                <w:rFonts w:eastAsia="Times New Roman"/>
                <w:color w:val="000000"/>
                <w:lang w:eastAsia="cs-CZ"/>
              </w:rPr>
              <w:t>11.870.854,7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</w:t>
            </w:r>
            <w:r>
              <w:rPr>
                <w:rFonts w:eastAsia="Times New Roman"/>
                <w:color w:val="000000"/>
                <w:lang w:eastAsia="cs-CZ"/>
              </w:rPr>
              <w:t>7.666.329,1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64,58 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b/>
                <w:color w:val="000000"/>
                <w:lang w:eastAsia="cs-CZ"/>
              </w:rPr>
              <w:t>Výdaje celkem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22.585.00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lang w:eastAsia="cs-CZ"/>
              </w:rPr>
              <w:t>30.227.784,7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.497.845,0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   </w:t>
            </w:r>
            <w:r>
              <w:rPr>
                <w:rFonts w:eastAsia="Times New Roman"/>
                <w:color w:val="000000"/>
                <w:lang w:eastAsia="cs-CZ"/>
              </w:rPr>
              <w:t>71,12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Saldo:Příjmy-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ýdaje po konsol.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9.323.30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</w:t>
            </w:r>
            <w:r>
              <w:rPr>
                <w:rFonts w:eastAsia="Times New Roman"/>
                <w:color w:val="000000"/>
                <w:lang w:eastAsia="cs-CZ"/>
              </w:rPr>
              <w:t>-9.323.30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</w:t>
            </w:r>
            <w:r>
              <w:rPr>
                <w:rFonts w:eastAsia="Times New Roman"/>
                <w:color w:val="000000"/>
                <w:lang w:eastAsia="cs-CZ"/>
              </w:rPr>
              <w:t>130.363,2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/>
                <w:color w:val="000000"/>
                <w:lang w:eastAsia="cs-CZ"/>
              </w:rPr>
              <w:t>-1,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.8-Financování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9.323.30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</w:t>
            </w:r>
            <w:r>
              <w:rPr>
                <w:rFonts w:eastAsia="Times New Roman"/>
                <w:color w:val="000000"/>
                <w:lang w:eastAsia="cs-CZ"/>
              </w:rPr>
              <w:t>9.323.30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lang w:eastAsia="cs-CZ"/>
              </w:rPr>
              <w:t>-130.363,2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/>
                <w:color w:val="000000"/>
                <w:lang w:eastAsia="cs-CZ"/>
              </w:rPr>
              <w:t>-1,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řij. úvěry a půjčky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 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0,-      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            </w:t>
            </w:r>
            <w:r>
              <w:rPr>
                <w:rFonts w:eastAsia="Times New Roman"/>
                <w:color w:val="000000"/>
                <w:lang w:eastAsia="cs-CZ"/>
              </w:rPr>
              <w:t>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          </w:t>
            </w:r>
            <w:r>
              <w:rPr>
                <w:rFonts w:eastAsia="Times New Roman"/>
                <w:color w:val="000000"/>
                <w:lang w:eastAsia="cs-CZ"/>
              </w:rPr>
              <w:t>0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/>
                <w:color w:val="000000"/>
                <w:lang w:eastAsia="cs-CZ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plátky úvěrů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lang w:eastAsia="cs-CZ"/>
              </w:rPr>
              <w:t xml:space="preserve">-45.000,-  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</w:t>
            </w:r>
            <w:r>
              <w:rPr>
                <w:rFonts w:eastAsia="Times New Roman"/>
                <w:color w:val="000000"/>
                <w:lang w:eastAsia="cs-CZ"/>
              </w:rPr>
              <w:t>-45.00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</w:t>
            </w:r>
            <w:r>
              <w:rPr>
                <w:rFonts w:eastAsia="Times New Roman"/>
                <w:color w:val="000000"/>
                <w:lang w:eastAsia="cs-CZ"/>
              </w:rPr>
              <w:t>-43.328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</w:t>
            </w:r>
            <w:r>
              <w:rPr>
                <w:rFonts w:eastAsia="Times New Roman"/>
                <w:color w:val="000000"/>
                <w:lang w:eastAsia="cs-CZ"/>
              </w:rPr>
              <w:t>96,28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Fond rezerv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Fond……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rostředky minul.let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b/>
                <w:color w:val="000000"/>
                <w:lang w:eastAsia="cs-CZ"/>
              </w:rPr>
              <w:t>Financování celkem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9.323.30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lang w:eastAsia="cs-CZ"/>
              </w:rPr>
              <w:t>9.323.30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</w:t>
            </w:r>
            <w:r>
              <w:rPr>
                <w:rFonts w:eastAsia="Times New Roman"/>
                <w:color w:val="000000"/>
                <w:lang w:eastAsia="cs-CZ"/>
              </w:rPr>
              <w:t>-130.363,2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/>
                <w:color w:val="000000"/>
                <w:lang w:eastAsia="cs-CZ"/>
              </w:rPr>
              <w:t>-1,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Údaje  o plnění rozpočtu příjmů, výdajů a dalších finančních operacích v plném členění podle rozpočtové skladby jsou obsaženy v příloze 1 a 2 a jsou  k nahlédnutí na OÚ Rovná u účetní úřadu  (Fin-2-12, rozbor čerpání příjmů a výdajů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Údaje o hospodaření s majetkem a dalších finančních operacích – výkaz Rozvaha a výkaz zisků a ztráty a příloha účetní uzávěrky jsou k nahlédnutí na obecním úřadě.  Výkaz a příloha obsahují údaje o stavu a vývoji majetku za běžný rok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2 -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 Poskytnuté příspěvky na provoz příspěvkové organizace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ZŠ a MŠ Rovná                                                 2.626.934,- Kč                                                 </w:t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 xml:space="preserve">.  Neinvestiční transfery obcím </w:t>
      </w:r>
      <w:r>
        <w:rPr>
          <w:sz w:val="24"/>
          <w:szCs w:val="24"/>
        </w:rPr>
        <w:t>( hasiči)</w:t>
      </w:r>
    </w:p>
    <w:p>
      <w:pPr>
        <w:pStyle w:val="Normal"/>
        <w:spacing w:lineRule="atLeast" w:line="240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ěsto Březová                                                     30.000,- Kč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 Výdaje obce na: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  <w:sz w:val="24"/>
          <w:szCs w:val="24"/>
        </w:rPr>
        <w:t>teplo a TUV                                                 1.171.297,- Kč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  <w:sz w:val="24"/>
          <w:szCs w:val="24"/>
        </w:rPr>
        <w:t>bytové hospodářství                                    723.376,- Kč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  <w:sz w:val="24"/>
          <w:szCs w:val="24"/>
        </w:rPr>
        <w:t>nebytové hospodářství                                664.250,- Kč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ízení DHM (budovy,stavby)              7.328.267,-Kč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Hospodaření zřízené příspěvkové organizace</w:t>
      </w:r>
    </w:p>
    <w:p>
      <w:pPr>
        <w:pStyle w:val="Normal"/>
        <w:spacing w:lineRule="atLeast" w:line="24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3495</wp:posOffset>
                </wp:positionV>
                <wp:extent cx="5384800" cy="77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0"/>
                              <w:gridCol w:w="1420"/>
                              <w:gridCol w:w="1300"/>
                              <w:gridCol w:w="1400"/>
                              <w:gridCol w:w="244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cs-C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Fond rezerv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Fond odměn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Odvody zřizovateli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Hrubý hospodářský výsled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ZŠ a MŠ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cs-C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cs-C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 xml:space="preserve">0           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cs-CZ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cs-CZ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cs-CZ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61.3pt;mso-wrap-distance-left:0pt;mso-wrap-distance-right:7.05pt;mso-wrap-distance-top:0pt;mso-wrap-distance-bottom:0pt;margin-top:-1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0"/>
                        <w:gridCol w:w="1420"/>
                        <w:gridCol w:w="1300"/>
                        <w:gridCol w:w="1400"/>
                        <w:gridCol w:w="244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cs-CZ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Fond rezerv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Fond odměn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Odvody zřizovateli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Hrubý hospodářský výsledek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ZŠ a MŠ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eastAsia="cs-CZ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eastAsia="cs-CZ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 xml:space="preserve">0           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cs-CZ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0,00 Kč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eastAsia="cs-CZ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eastAsia="cs-CZ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Roční účetní závěrky příspěvkové organizace (ZŠ a MŠ) včetně všech zákonem předepsaných </w:t>
      </w:r>
    </w:p>
    <w:p>
      <w:pPr>
        <w:pStyle w:val="Normal"/>
        <w:spacing w:lineRule="auto" w:line="240"/>
        <w:rPr/>
      </w:pPr>
      <w:r>
        <w:rPr/>
        <w:t>výkazů jsou založeny na obecním úřadě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Vyúčtování finančních vztahů ke státnímu rozpočtu a ostatním rozpočtům veřejné           úrovně (neinvestič. a investič.transfery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skytovatel a druh transferu           Položka        Rozpočet      Čerpání               %plnění </w:t>
      </w:r>
    </w:p>
    <w:p>
      <w:pPr>
        <w:pStyle w:val="Normal"/>
        <w:spacing w:lineRule="auto" w:line="240"/>
        <w:rPr/>
      </w:pPr>
      <w:r>
        <w:rPr>
          <w:b/>
        </w:rPr>
        <w:t>KÚ KVK  (výkon stát.správy)                     4112                   76.200,-           76.200,-                   100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einvestič.transf. ze stát.fondů               4113                   25.000,-           25.000,-                   100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MPSV (APZ – veř.prosp.práce)                  4116               1.339.730,-    1.339.738,-                  100                     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einvest.přij. transf. od krajů                  4122                   114.400,-          75.544,-                     66,04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nvest.přij..fransf. ze SF                             4213                  182.558,59      182.558,59               100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Ost.přij.transf. ze stát.rozp.                     4216               3.103.496,19   3.103.496,19               100 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</w:t>
      </w:r>
      <w:r>
        <w:rPr>
          <w:b/>
        </w:rPr>
        <w:t xml:space="preserve">- 3 -                       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Dotace do rozpočtu obce za rok 2015 činily 4.841.384,78 Kč.  Dotace byly řádně vyúčtovány,</w:t>
      </w:r>
    </w:p>
    <w:p>
      <w:pPr>
        <w:pStyle w:val="Normal"/>
        <w:spacing w:lineRule="auto" w:line="240"/>
        <w:rPr/>
      </w:pPr>
      <w:r>
        <w:rPr/>
        <w:t xml:space="preserve">Nevyčerpané finanční prostředky z dotace  (pol. 4122)  ve výši 38.856,-Kč byly vráceny </w:t>
      </w:r>
    </w:p>
    <w:p>
      <w:pPr>
        <w:pStyle w:val="Normal"/>
        <w:spacing w:lineRule="auto" w:line="240"/>
        <w:rPr/>
      </w:pPr>
      <w:r>
        <w:rPr/>
        <w:t xml:space="preserve">Krajskému úřadu Karlovy Var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  Zpráva o výsledku přezkoumání hospodaření obce za rok 2014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ezkoumání hospodaření obce za rok 2015 bylo provedeno  kontrolním oddělením       KÚ KVK ve dnech 20.8.2015 a  3.3. - 4.3.2016  v souladu se zák. č. 420/2004 Sb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né znění zprávy o provedeném přezkoumání hospodaření obce za rok 2015  je příloho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k závěrečnému úč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Předkládá: Jand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věšeno:  04. května 2016                                                                              Sejmuto: 20. května 20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hváleno ZO: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51:00Z</dcterms:created>
  <dc:creator>Valued Acer Customer</dc:creator>
  <dc:description/>
  <cp:keywords/>
  <dc:language>en-US</dc:language>
  <cp:lastModifiedBy>PC</cp:lastModifiedBy>
  <cp:lastPrinted>2015-08-19T17:43:00Z</cp:lastPrinted>
  <dcterms:modified xsi:type="dcterms:W3CDTF">2016-05-04T11:51:00Z</dcterms:modified>
  <cp:revision>2</cp:revision>
  <dc:subject/>
  <dc:title>Závěrečný účet obce Rovná za rok 2007</dc:title>
</cp:coreProperties>
</file>