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volávám na den 14.03.2016  veřejné zasedání  Zastupitelstva obce Rovná v 17.30 hod.  do zasedací síně obce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)  Úvod</w:t>
        <w:br/>
        <w:t xml:space="preserve">  2)  Kontrola usnes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3)  Výpověď z pronájmu (Restaurace Rovná)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4)  Prodej pozemku p.č. 3254 v k.ú. Čistá u Rovné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5)  Oprava tělocvičny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6)  Pořízení multifunkčního hřiště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7)  RO č. 1/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8)  Odpisový plán na rok 2016 (ZŠ a MŠ Rovná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9)  Návrh na rozdělení hospodářského výsledku za rok 2015 (ZŠ a MŠ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0)  Valná hromada Sokolovské vodárenské s.r.o.  31.3.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11   Úprava pravidel pro zadávání zakázek malého rozsahu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2)  Nákup odkorňovač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3)  Veřejná zakázka na zpracování studie „Hospodářského dvo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obce Rovná“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4)  Pořízení vybavení kuchyně ZŠ a MŠ Rovná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5)  Pronájem části pozemku p.č. 263/6 v k.ú. Rovná u Sokolo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6)  Proplacení řádné dovole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7)  Josefovská zába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8)  Žádosti (pronájem kinosálu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9)  Výběrové řízení - zajištění nakládání s tříděným odpade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20)  Závěr</w:t>
      </w:r>
    </w:p>
    <w:p>
      <w:pPr>
        <w:pStyle w:val="Normal"/>
        <w:ind w:left="75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color w:val="548DD4"/>
          <w:sz w:val="28"/>
          <w:szCs w:val="28"/>
        </w:rPr>
        <w:t>OBEC ROVNÁ</w:t>
      </w:r>
    </w:p>
    <w:p>
      <w:pPr>
        <w:pStyle w:val="Normal"/>
        <w:ind w:left="75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color w:val="548DD4"/>
          <w:sz w:val="28"/>
          <w:szCs w:val="28"/>
        </w:rPr>
        <w:t>357 65  Rovná 40</w:t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Jaroslav Janda, v.r.</w:t>
      </w:r>
    </w:p>
    <w:p>
      <w:pPr>
        <w:pStyle w:val="Normal"/>
        <w:ind w:left="750" w:hanging="0"/>
        <w:jc w:val="center"/>
        <w:rPr/>
      </w:pPr>
      <w:r>
        <w:rPr/>
        <w:t xml:space="preserve">                                                                </w:t>
      </w:r>
      <w:r>
        <w:rPr/>
        <w:t>starosta obce</w:t>
      </w:r>
    </w:p>
    <w:p>
      <w:pPr>
        <w:pStyle w:val="Normal"/>
        <w:ind w:left="75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07.03.2016</w:t>
      </w:r>
    </w:p>
    <w:p>
      <w:pPr>
        <w:pStyle w:val="Normal"/>
        <w:rPr/>
      </w:pPr>
      <w:r>
        <w:rPr/>
        <w:t>Sejmuto   :  15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3:00Z</dcterms:created>
  <dc:creator>xx</dc:creator>
  <dc:description/>
  <cp:keywords/>
  <dc:language>en-US</dc:language>
  <cp:lastModifiedBy>PC</cp:lastModifiedBy>
  <cp:lastPrinted>2016-03-07T17:47:00Z</cp:lastPrinted>
  <dcterms:modified xsi:type="dcterms:W3CDTF">2016-03-09T09:43:00Z</dcterms:modified>
  <cp:revision>2</cp:revision>
  <dc:subject/>
  <dc:title>O Z N Á M E N Í</dc:title>
</cp:coreProperties>
</file>