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>Oznámení o uložení písemnosti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  <w:bCs/>
        </w:rPr>
        <w:t>Robert Tot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ab/>
        <w:tab/>
        <w:tab/>
        <w:tab/>
        <w:t>Rovná  40</w:t>
      </w:r>
    </w:p>
    <w:p>
      <w:pPr>
        <w:pStyle w:val="Heading2"/>
        <w:rPr/>
      </w:pPr>
      <w:r>
        <w:rPr/>
        <w:tab/>
        <w:tab/>
        <w:tab/>
        <w:tab/>
        <w:t>357 65  Ro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 V73P/1665000700046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 č. dv. 678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 435 244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k vyzvednutí v pracovní době od 7:00 hod do 15:30 ho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  14.9.200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  29.9.200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</w:t>
      </w:r>
      <w:r>
        <w:rPr>
          <w:b/>
          <w:szCs w:val="20"/>
        </w:rPr>
        <w:t>plk. Mgr. Bc. Hynek Ber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>Ředitel CÚ Plze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9:00Z</dcterms:created>
  <dc:creator>19779</dc:creator>
  <dc:description/>
  <cp:keywords/>
  <dc:language>en-US</dc:language>
  <cp:lastModifiedBy>xx</cp:lastModifiedBy>
  <cp:lastPrinted>2007-05-04T12:53:00Z</cp:lastPrinted>
  <dcterms:modified xsi:type="dcterms:W3CDTF">2007-09-14T07:39:00Z</dcterms:modified>
  <cp:revision>2</cp:revision>
  <dc:subject/>
  <dc:title>V e ř e j n á   v y h l á š k a</dc:title>
</cp:coreProperties>
</file>