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volávám na den 26.11.2015  veřejné zasedání  Zastupitelstva obce Rovná v 17.30 hod.  do zasedací síně obce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1)  Úvod</w:t>
        <w:br/>
        <w:t xml:space="preserve">  2)  Kontrola usnese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 xml:space="preserve">3)  Zrušení usn. č. 967/10/2015 (prodej pozemku p.č. 32/6 k.ú. Rovná)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4)  Inventury majetku za rok 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 xml:space="preserve">5)  Nákup audiotechniky pro potřeby kulturních akcí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 xml:space="preserve">6)  Pořízení nového místního rozhlasu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 xml:space="preserve">7)  Výsledek kontroly OIP pro KVK v ZŠ a MŠ Rovná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8)  Dotace na hospodaření v lesích v majetku obce Rovná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10)  Výběrové řízení na dodavatele těžebních prací v lesí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28"/>
          <w:szCs w:val="28"/>
        </w:rPr>
        <w:t>v majetku obce Rovná v r. 2016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11)  RO č. 4/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12)  Valná hromada Sokolovské vodárenské a VSMOS dne 18.12.2015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13)  Rozpočtové provizorium na rok 2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14)  Pověření starosty k rozpočtovému opatření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15)  Plán kulturních akcí na rok 2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16)  Závěr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color w:val="548DD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color w:val="548DD4"/>
          <w:sz w:val="28"/>
          <w:szCs w:val="28"/>
        </w:rPr>
        <w:t>OBEC ROVNÁ</w:t>
      </w:r>
    </w:p>
    <w:p>
      <w:pPr>
        <w:pStyle w:val="Normal"/>
        <w:ind w:left="750" w:hanging="0"/>
        <w:jc w:val="both"/>
        <w:rPr>
          <w:b/>
          <w:b/>
          <w:color w:val="548DD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color w:val="548DD4"/>
          <w:sz w:val="28"/>
          <w:szCs w:val="28"/>
        </w:rPr>
        <w:t>357 65  Rovná 40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t>Jaroslav Janda, v.r.</w:t>
      </w:r>
    </w:p>
    <w:p>
      <w:pPr>
        <w:pStyle w:val="Normal"/>
        <w:ind w:left="750" w:hanging="0"/>
        <w:jc w:val="center"/>
        <w:rPr/>
      </w:pPr>
      <w:r>
        <w:rPr/>
        <w:t xml:space="preserve">                                                                </w:t>
      </w:r>
      <w:r>
        <w:rPr/>
        <w:t>starosta obce</w:t>
      </w:r>
    </w:p>
    <w:p>
      <w:pPr>
        <w:pStyle w:val="Normal"/>
        <w:ind w:left="750" w:hanging="0"/>
        <w:rPr/>
      </w:pPr>
      <w:r>
        <w:rPr/>
        <w:t xml:space="preserve"> 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19.11.2015</w:t>
      </w:r>
    </w:p>
    <w:p>
      <w:pPr>
        <w:pStyle w:val="Normal"/>
        <w:rPr/>
      </w:pPr>
      <w:r>
        <w:rPr/>
        <w:t>Sejmuto   :  27.11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5:00Z</dcterms:created>
  <dc:creator>xx</dc:creator>
  <dc:description/>
  <cp:keywords/>
  <dc:language>en-US</dc:language>
  <cp:lastModifiedBy>PC</cp:lastModifiedBy>
  <cp:lastPrinted>2015-09-24T08:56:00Z</cp:lastPrinted>
  <dcterms:modified xsi:type="dcterms:W3CDTF">2015-11-19T10:58:00Z</dcterms:modified>
  <cp:revision>7</cp:revision>
  <dc:subject/>
  <dc:title>O Z N Á M E N Í</dc:title>
</cp:coreProperties>
</file>