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01.10.2015  veřejné zasedání  Zastupitelstva obce Rovná v 18.0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 Úvod</w:t>
        <w:br/>
        <w:t xml:space="preserve">  2)   Kontrola usnes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3)   Smlouva o zřízení věcného  břemene (p.p.č. 3200 v k.ú. Čistá u Rovné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4)   Žádosti - prodej pozemků  (p.p.č. 32/6, část p.p.č. 263/1  v k.ú.  Rovná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 xml:space="preserve">u Sokolova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5)   Pronájem pozemku (p.č. 206 v k.ú. Rovná u Sokolova)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6)   Smlouva o podmínkách pořizování aktualizace Územního plánu Rovná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7)   Závě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color w:val="548DD4"/>
          <w:sz w:val="28"/>
          <w:szCs w:val="28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color w:val="548DD4"/>
          <w:sz w:val="28"/>
          <w:szCs w:val="28"/>
        </w:rPr>
        <w:t>357 65  Rovná 40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Jaroslav Janda, v.r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4.09.2015</w:t>
      </w:r>
    </w:p>
    <w:p>
      <w:pPr>
        <w:pStyle w:val="Normal"/>
        <w:rPr/>
      </w:pPr>
      <w:r>
        <w:rPr/>
        <w:t>Sejmuto   : 02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7:00Z</dcterms:created>
  <dc:creator>xx</dc:creator>
  <dc:description/>
  <cp:keywords/>
  <dc:language>en-US</dc:language>
  <cp:lastModifiedBy>Your User Name</cp:lastModifiedBy>
  <cp:lastPrinted>2015-09-24T08:56:00Z</cp:lastPrinted>
  <dcterms:modified xsi:type="dcterms:W3CDTF">2015-09-24T07:01:00Z</dcterms:modified>
  <cp:revision>4</cp:revision>
  <dc:subject/>
  <dc:title>O Z N Á M E N Í</dc:title>
</cp:coreProperties>
</file>