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12.8.2015  veřejné zasedání  Zastupitelstva obce Rovná v 17.3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 Úvod</w:t>
        <w:br/>
        <w:t xml:space="preserve">  2)   Kontrola usnese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3)    Smlouva o zřízení věcného  břemene (p.p.č. 2409/14,3202,319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v k.ú. Čistá u Rovné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4)   Žádosti-pronájmy (p.p.č. 206,263/21 v k.ú. Rovná u Sokolova, BJ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5)   Bezúplatný převod od SPÚ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6)   Rozpočtové opatření č. 3/2015</w:t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7)   Závě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color w:val="548DD4"/>
          <w:sz w:val="28"/>
          <w:szCs w:val="28"/>
        </w:rPr>
        <w:t>OBEC ROVNÁ</w:t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color w:val="548DD4"/>
          <w:sz w:val="28"/>
          <w:szCs w:val="28"/>
        </w:rPr>
        <w:t>357 65  Rovná 40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>Jaroslav Janda, v.r.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 </w:t>
      </w:r>
      <w:r>
        <w:rPr/>
        <w:t>starosta obce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06.08.2015</w:t>
      </w:r>
    </w:p>
    <w:p>
      <w:pPr>
        <w:pStyle w:val="Normal"/>
        <w:rPr/>
      </w:pPr>
      <w:r>
        <w:rPr/>
        <w:t>Sejmuto   : 12.0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27:00Z</dcterms:created>
  <dc:creator>xx</dc:creator>
  <dc:description/>
  <cp:keywords/>
  <dc:language>en-US</dc:language>
  <cp:lastModifiedBy>Your User Name</cp:lastModifiedBy>
  <cp:lastPrinted>2015-06-04T16:26:00Z</cp:lastPrinted>
  <dcterms:modified xsi:type="dcterms:W3CDTF">2015-08-06T17:27:00Z</dcterms:modified>
  <cp:revision>2</cp:revision>
  <dc:subject/>
  <dc:title>O Z N Á M E N Í</dc:title>
</cp:coreProperties>
</file>