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1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470"/>
        <w:gridCol w:w="2410"/>
        <w:gridCol w:w="1471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6.555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11.643.28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1.617.391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99,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4.958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5.969.3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8.166.924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36,8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5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150.0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60.00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transfer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901.2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.407.181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4.407.18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564.2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22.169.761,0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251.496,5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09,3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7.292.5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25.845.061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326.396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82,5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3.70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4.753.0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3.346.760,7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70,41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20.992.5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30.598.061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673.157,5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80,6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aldo:Příjmy-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daje po konsol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8.428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8.428.3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-421.66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8.428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8.428.3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421.66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0,-   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-2.726.000,-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2.726.0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2.790.99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102,3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8.428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8.428.300,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421.66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daje  o plnění rozpočtu příjmů, výdajů a dalších finančních operacích v plném členění podle rozpočtové skladby jsou obsaženy v příloze 1 a 2 a jsou  k nahlédnutí na OÚ Rovná u účetní úřadu  (Fin-2-12, rozbor čerpání příjmů a výdajů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daje o hospodaření s majetkem a dalších finančních operacích – výkaz Rozvaha a výkaz zisků a ztráty a příloha účetní uzávěrky jsou k nahlédnutí na obecním úřadě.  Výkaz a příloha obsahují údaje o stavu a vývoji majetku za běžný rok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Poskytnuté příspěvky na provoz příspěvkové organizac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Š a MŠ Rovná                                                 2.236.572,- Kč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.  Neinvestiční transfery obcím </w:t>
      </w:r>
      <w:r>
        <w:rPr>
          <w:sz w:val="24"/>
          <w:szCs w:val="24"/>
        </w:rPr>
        <w:t>( hasiči)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sto Březová                                                     30.000,- 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Výdaje obce na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teplo a TUV                                                 1.049.010,45 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bytové hospodářství                                    991.076,45 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nebytové hospodářství                            1.911.150,17 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é příspěvkové organizace</w:t>
      </w:r>
    </w:p>
    <w:p>
      <w:pPr>
        <w:pStyle w:val="Normal"/>
        <w:spacing w:lineRule="atLeast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Hrubý hospodářský 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 a 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0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357.162,4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1.3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Hrubý hospodářský výslede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 a 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0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357.162,47 K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oční účetní závěrky příspěvkové organizace (ZŠ a MŠ) včetně všech zákonem předepsaných </w:t>
      </w:r>
    </w:p>
    <w:p>
      <w:pPr>
        <w:pStyle w:val="Normal"/>
        <w:spacing w:lineRule="auto" w:line="240"/>
        <w:rPr/>
      </w:pPr>
      <w:r>
        <w:rPr/>
        <w:t>výkazů jsou založeny na obecním úř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Vyúčtování finančních vztahů ke státnímu rozpočtu a ostatním rozpočtům veřejné           úrovn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kytovatel a druh transferu           Položka        Rozpočet      Čerpání               %plnění </w:t>
      </w:r>
    </w:p>
    <w:p>
      <w:pPr>
        <w:pStyle w:val="Normal"/>
        <w:spacing w:lineRule="auto" w:line="240"/>
        <w:rPr/>
      </w:pPr>
      <w:r>
        <w:rPr>
          <w:b/>
        </w:rPr>
        <w:t>KÚ KVK  (výkon stát.správy)                     4112                   81.200,-           81.200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PSV     (APZ – veř.prosp.práce)             4116                 877.132,-         877.132,-                   100</w:t>
      </w:r>
    </w:p>
    <w:p>
      <w:pPr>
        <w:pStyle w:val="Normal"/>
        <w:spacing w:lineRule="auto" w:line="240"/>
        <w:rPr/>
      </w:pPr>
      <w:r>
        <w:rPr>
          <w:b/>
        </w:rPr>
        <w:t>Neinvest.přijaté transf. ze  VPS SR          4111                   42.953,-           42.953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(volby do EP a zastupitel. ÚSC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Zpráva o výsledku přezkoumání hospodaření obce za rok 2014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14 bylo provedeno  kontrolním oddělením       KÚ KVK ve dnech 19.11.2014 a 20.-21.5.2015  v souladu se zák. č. 420/2004 Sb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o provedeném přezkoumání hospodaření obce za rok 2014  je přílohou k závěrečnému ú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ředkládá: J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 25. května 2015                                                                              Sejmuto: 10. června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7:00Z</dcterms:created>
  <dc:creator>Valued Acer Customer</dc:creator>
  <dc:description/>
  <cp:keywords/>
  <dc:language>en-US</dc:language>
  <cp:lastModifiedBy>Your User Name</cp:lastModifiedBy>
  <cp:lastPrinted>2014-06-03T14:29:00Z</cp:lastPrinted>
  <dcterms:modified xsi:type="dcterms:W3CDTF">2015-05-25T13:57:00Z</dcterms:modified>
  <cp:revision>2</cp:revision>
  <dc:subject/>
  <dc:title>                                 Závěrečný účet obce Rovná za rok 2007</dc:title>
</cp:coreProperties>
</file>