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vertAlign w:val="superscript"/>
          <w:lang w:val="cs-CZ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Z/3/2015</w:t>
      </w:r>
      <w:r>
        <w:rPr>
          <w:b/>
          <w:sz w:val="28"/>
          <w:vertAlign w:val="superscript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 xml:space="preserve">-   </w:t>
      </w:r>
      <w:r>
        <w:rPr>
          <w:sz w:val="28"/>
          <w:szCs w:val="28"/>
          <w:lang w:val="cs-CZ"/>
        </w:rPr>
        <w:t>záměr na pronájem  části pozemku p.č. 263/21 (u PD 3 a 4)  v k.ú. Rovná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u Sokolova  o rozloze  cca 10 m</w:t>
      </w:r>
      <w:r>
        <w:rPr>
          <w:sz w:val="28"/>
          <w:szCs w:val="28"/>
          <w:vertAlign w:val="superscript"/>
          <w:lang w:val="cs-CZ"/>
        </w:rPr>
        <w:t xml:space="preserve">2  </w:t>
      </w:r>
      <w:r>
        <w:rPr>
          <w:sz w:val="28"/>
          <w:szCs w:val="28"/>
          <w:lang w:val="cs-CZ"/>
        </w:rPr>
        <w:t xml:space="preserve">  za účelem dočasného odstavování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provozovaného vozidla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Nájemné je stanoveno na 500,--Kč/rok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(usn. č. 912/4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</w:t>
      </w:r>
      <w:r>
        <w:rPr>
          <w:sz w:val="28"/>
          <w:szCs w:val="28"/>
          <w:lang w:val="cs-CZ"/>
        </w:rPr>
        <w:t>záměr na pronájem  pozemku  p.č.  220/1 v k.ú. Rovná u Sokolova  o výměř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>482 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   za účelem zřízení zahrádky.  Nájemné je stanoveno na 723,-Kč/rok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(usn. č. 911/4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</w:t>
      </w:r>
      <w:r>
        <w:rPr>
          <w:sz w:val="28"/>
          <w:szCs w:val="28"/>
          <w:lang w:val="cs-CZ"/>
        </w:rPr>
        <w:t xml:space="preserve">záměr na pronájem kulturního sálu v obci Rovná za účelem pořádání soukromé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akce v termínech: 22.5.-24.5.2015 a 17.7.-19.7.2015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Cena pronájmu  v termínu  22.5.2015-24.5.2015 se stanovuje na 1.000,-Kč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včetně energií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Cena pronájmu v termínu  17.7.2015-19.7.2015  se stanovuje na 1.000,-Kč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 xml:space="preserve">včetně energií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(usn. č. 910/4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OBEC 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357 65  Rovná 4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13.04.2015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28.04.2015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0:00Z</dcterms:created>
  <dc:creator>xx</dc:creator>
  <dc:description/>
  <cp:keywords/>
  <dc:language>en-US</dc:language>
  <cp:lastModifiedBy>Your User Name</cp:lastModifiedBy>
  <cp:lastPrinted>2015-03-26T09:28:00Z</cp:lastPrinted>
  <dcterms:modified xsi:type="dcterms:W3CDTF">2015-04-13T14:08:00Z</dcterms:modified>
  <cp:revision>4</cp:revision>
  <dc:subject/>
  <dc:title>OBEC  ROVNÁ                                      357 65  ROVNÁ  40</dc:title>
</cp:coreProperties>
</file>