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cs-CZ"/>
        </w:rPr>
        <w:t xml:space="preserve">    </w:t>
      </w:r>
      <w:r>
        <w:rPr>
          <w:b/>
          <w:sz w:val="28"/>
          <w:lang w:val="cs-CZ"/>
        </w:rPr>
        <w:t>Z Á P I S  ze zasedání Zastupitelstva obce Rovná, konaného dne 16.7.</w:t>
      </w:r>
      <w:r>
        <w:rPr>
          <w:b/>
          <w:sz w:val="24"/>
          <w:lang w:val="cs-CZ"/>
        </w:rPr>
        <w:t>.</w:t>
      </w:r>
      <w:r>
        <w:rPr>
          <w:b/>
          <w:sz w:val="28"/>
          <w:lang w:val="cs-CZ"/>
        </w:rPr>
        <w:t>2007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</w:t>
      </w:r>
      <w:r>
        <w:rPr>
          <w:sz w:val="24"/>
          <w:lang w:val="cs-CZ"/>
        </w:rPr>
        <w:t xml:space="preserve">Přítomni:  dle prezenční listin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</w:t>
      </w:r>
      <w:r>
        <w:rPr>
          <w:sz w:val="24"/>
          <w:lang w:val="cs-CZ"/>
        </w:rPr>
        <w:t>pan.Parůžek, Janda, Kuricyn, Košťál</w:t>
      </w:r>
    </w:p>
    <w:p>
      <w:pPr>
        <w:pStyle w:val="Normal"/>
        <w:rPr>
          <w:sz w:val="28"/>
          <w:lang w:val="cs-CZ"/>
        </w:rPr>
      </w:pPr>
      <w:r>
        <w:rPr>
          <w:sz w:val="24"/>
          <w:lang w:val="cs-CZ"/>
        </w:rPr>
        <w:t xml:space="preserve">                      </w:t>
      </w:r>
      <w:r>
        <w:rPr>
          <w:sz w:val="24"/>
          <w:lang w:val="cs-CZ"/>
        </w:rPr>
        <w:t xml:space="preserve">paní Polcarová, Polívková, Chvojková, Kovaříková, Ferencová, Pristašová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Omluveni: 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Neomluveni: ing.Staně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Hosté: pan Valenta, Ryba, Vacek, Kůt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</w:t>
      </w:r>
      <w:r>
        <w:rPr>
          <w:sz w:val="24"/>
          <w:lang w:val="cs-CZ"/>
        </w:rPr>
        <w:t>pan Netolický za firmu TRONEKO spol. s r.o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Jednání zahájil starosta obce, konstatoval, že je přítomna nadpoloviční většina členů zastupitelstva a zastupitelstvo je usnášení schopné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</w:p>
    <w:p>
      <w:pPr>
        <w:pStyle w:val="Normal"/>
        <w:rPr>
          <w:sz w:val="24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4"/>
          <w:lang w:val="cs-CZ"/>
        </w:rPr>
        <w:t>Ověřovatelé zápisu z dnešního zasedání: p.Ferencová, p.Kovaří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gram jednání: 1) zaháje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 xml:space="preserve">2) kontrola usnesení z minulého zasedání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>3) informace o kontrole nebytových prostor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>4) hospodaření s majetkem ob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>5) různ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 xml:space="preserve">6) závěr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Zastupitelstvo navržený program schválilo – bez připomínek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d. 1)  Zahájení provedl starost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ad. 2) Zastupitelstvo obce Rovná  bere na vědomí kontrolu usnesení, kterou přednesl starosta </w:t>
      </w:r>
    </w:p>
    <w:p>
      <w:pPr>
        <w:pStyle w:val="Normal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-  místostarostka připomínkovala sepisování zápisů a usnesení, a to vzhledem ke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</w:t>
      </w:r>
      <w:r>
        <w:rPr>
          <w:sz w:val="24"/>
          <w:lang w:val="cs-CZ"/>
        </w:rPr>
        <w:t xml:space="preserve">konkretizaci těchto zápisů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- starosta informoval zastupitele o Valné hromadě VOSS v Sokolově</w:t>
      </w:r>
    </w:p>
    <w:p>
      <w:pPr>
        <w:pStyle w:val="Normal"/>
        <w:rPr/>
      </w:pPr>
      <w:r>
        <w:rPr>
          <w:sz w:val="24"/>
          <w:lang w:val="cs-CZ"/>
        </w:rPr>
        <w:t xml:space="preserve">             </w:t>
      </w:r>
      <w:r>
        <w:rPr>
          <w:sz w:val="24"/>
          <w:lang w:val="cs-CZ"/>
        </w:rPr>
        <w:t>- tuto zprávu přijali všichni přítomní zastupitelé 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szCs w:val="24"/>
          <w:lang w:val="cs-CZ"/>
        </w:rPr>
        <w:t>ad 3)</w:t>
      </w:r>
      <w:r>
        <w:rPr>
          <w:sz w:val="28"/>
          <w:lang w:val="cs-CZ"/>
        </w:rPr>
        <w:t xml:space="preserve"> </w:t>
      </w:r>
      <w:r>
        <w:rPr>
          <w:sz w:val="24"/>
          <w:lang w:val="cs-CZ"/>
        </w:rPr>
        <w:t>Starosta obce navrhl  záměnu pořadí programu schůze mezi bodem 3) a 4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- toto zastupitelé odsouhlasil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- starosta poté předal slovo místostarostce, která informovala zastupitele o oznámení, že na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 xml:space="preserve">pozemku č. 569 v katastru integrované obce Krásná Lípa u Březové, která je na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 xml:space="preserve">katastrálním úřadu zapsaná jako travní porost, se vytěžuje firmou TRONEKO spol. s r.o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dřevo, a to od roku 2006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- místostarostka předala slovo panu Jandovi a Kuricynovi, kteří zastupitele obšírněji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 xml:space="preserve">informovali o zjištěných skutečnostech a požádali zástupce firmy TRONEKO spol. s r.o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o vysvětlení, z jakého důvodu a na základě čeho na tomto pozemku provádějí těžb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pan Netolický argumentuje smlouvou  o smlouvě budoucí, kterou má obec s firm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od roku 1999 podepsanou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tuto skutečnost mu však místostarostka vyvrací, jelikož ve smlouvě z roku 1999 js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</w:t>
      </w:r>
      <w:r>
        <w:rPr>
          <w:sz w:val="24"/>
          <w:szCs w:val="24"/>
          <w:lang w:val="cs-CZ"/>
        </w:rPr>
        <w:t>-2-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zahrnuty pouze pozemky v k.ú. Čistá, Milíře u Rovné a Vranov u Rovné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- nato pan Netolický sděluje, že firma byla oslovena panem starostou již v ro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2006, smlouva, či jiné písemné oznámení není, vše se dělo bez předchozíh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uvědomění již předchozího zastupitelstv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 xml:space="preserve">- zástupce TRONEKA předal starostovi rozpis těžby dřeva roku 2006 a 2007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- na dotaz místostarostky, kde jsou finanční prostředky z vytěženého a prodanéh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dřeva, zástupce firmy odvětil, že peníze budou použity na další zalesňov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 xml:space="preserve">- s tímto zastupitelé rozhodně nesouhlasili a přijali všemi hlasy návrh pana Jandy, aby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finanční prostředky byly zpětně převedeny na účet obce, a to na základě dodatečně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sepsané smlouvy mezi obcí Rovná a firmou TRONEKO spol. s r.o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- pan Janda oslovil pana starostu a zeptal se , proč s firmou TRONEKO nebyla sepsán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žádná smlouva jak na rok 2006, tak na rok 2007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 xml:space="preserve">- pan starosta odvětil, že firmě TRONEKO lze důvěřovat, protože jako jediná pomohla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obci, když byla ve finanční tísn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- dále byl vznesen dotaz panem Jandou, proč nebyl dán návrh na změnu klasifikace tohot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pozemk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- starosta se ohajuje tím, že až do konce roku 2005 na tomto pozemku hospodařily LČR 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>až od 1.1.2006 jej přestaly obhospodařova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- ze strany pana Jandy vzešel návrh na oslovení soudního znalce v problematice lesníh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hospodářství, dále k nezávislému přezkoumání smlouvy o smlouvě budoucí mezi firmou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TRONEKO a obcí Rovná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- pro tento návrh hlasovali bez připomínek všichni přítomní zastupitelé, starosta byl proti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tomuto návrh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tomuto návrhu se nebránil ani zástupce firmy TRONEKO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 xml:space="preserve">- v souvislosti s výše uvedenými skutečnostmi podala místostarostka návrh na důslednou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 xml:space="preserve">práci  kontrolního výboru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- návrh byl přijat bez připomínek všemi přítomnými zastupiteli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 xml:space="preserve">- p.Netolický informoval zastupitele, že letos začala firma TRONEKO práce na pozemku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teprve před 14 dny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 xml:space="preserve">- na základě této informace žádá pan Kuricyn, aby se podalo trestní oznámení na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neznámého pachatele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pro tento návrh se nehlasovalo, odloženo až po vyjádření k problematice soudním znalc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 xml:space="preserve">- pan Kuricyn dále oslovil starostu, proč neinformoval pravdivě zastupitelstvo o výše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uvedené záležitosti, starosta se nemíní panu Kuricynovi zodpovídat, pan Kuricyn podává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návrh na odvolání starosty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- o návrhu nebylo hlasován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 xml:space="preserve">- na závěr pan Netolický požádal zastupitele o součinnost mezi obcí a firmou TRONEKO v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dalších krocích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- toto zastupitelé přislíbil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 xml:space="preserve">- na základě těchto skutečností podala místostarosta návrh na „okleštění“ rozhodovacích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pravomocí pana starosty a to tak, že bez předchozího odsouhlasení určité smlouvy, či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nákupu materiálu zastupitelstvem nebude moci starosta takovéto smlouvy či nákup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podepisovat a uskutečňovat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- návrh byl schválen bez připomínek všemi přítomnými zastupiteli  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3-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 4) – místostarosta informovala zastupitele o fyzické kontrole nebytových prostor po firm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Pavel Vojta a DEXIN Rovn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 xml:space="preserve">- k objektu po firmě Pavel Vojta byl předán zastupitelům protokol a fotografická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dokumentace, které zabezpečili místostarosta paní Polcarová, paní Polívková, pa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Kovaříková a pan Kuricyn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- s protokolem všichni přítomní zastupitelé souhlasil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- dále místostarosta informovala o vyklizení nebytových prostor firmou Dexin Rovn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- po fyzické kontrole za přítomnosti Ing. Staňka dne 4.7.2007 bylo panem Staňk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>přislíbeno urychlené vyklizení objektu, pan Staněk tímto pověřil svého zaměstnan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>pana Olexandra Oleň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- výše jmenovaný předal prostory v náležitém stavu dne 11.7.2007 místostarostce,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>protokol ke dni konání zasedání nebyl vyhotoven, bude zastupitelům dodán na příští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>zased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ad 5) - nákup sekačky – jelikož již zaplacena faktura, dodatečně nákup odsouhlasen všemi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>přítomnými zastupiteli s výhradami ke koupi panem Jand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oslovení pana Jandy o zpětvzetí rezignace na funkci předsedy finančního výbor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>- vysloví se na příštím zased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návrh paní Polívkové, aby funkci předsedy kontrolního výboru zastával pan Kuricyn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- návrh přijat všemi zastupiteli bez připomíne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přítomný pan Vacek podal po předchozí písemné žádosti ústní žádost na pronáj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>nebytových prostor pro truhlářskou výrob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>- všichni přítomní zastupitelé souhlasili bez připomíne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- návrh pana Kuricyna na stanovení jednacího a organizačního řád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- návrh přijat všemi přítomnými zastupiteli, s připomínkou pana starosty, že tyto řád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</w:t>
      </w:r>
      <w:r>
        <w:rPr>
          <w:sz w:val="24"/>
          <w:szCs w:val="24"/>
          <w:lang w:val="cs-CZ"/>
        </w:rPr>
        <w:t xml:space="preserve">jsou jednoznačně dány zákonem o obcích, zastupitelé tímto pověřili kontrolní výbor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ad 6)  - závěr provedl starosta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a: Polcarová Dagmar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Ověřovatelé zápisu: Danuše Kovaříková ….………………………..                           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</w:t>
      </w:r>
      <w:r>
        <w:rPr>
          <w:sz w:val="24"/>
          <w:lang w:val="cs-CZ"/>
        </w:rPr>
        <w:t>Helga Ferencová ….…..………………………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72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78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78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13:00Z</dcterms:created>
  <dc:creator>xx</dc:creator>
  <dc:description/>
  <cp:keywords/>
  <dc:language>en-US</dc:language>
  <cp:lastModifiedBy>xx</cp:lastModifiedBy>
  <cp:lastPrinted>2007-07-18T15:37:00Z</cp:lastPrinted>
  <dcterms:modified xsi:type="dcterms:W3CDTF">2007-07-30T13:13:00Z</dcterms:modified>
  <cp:revision>2</cp:revision>
  <dc:subject/>
  <dc:title>Z Á P I S  ze zasedání Zastupitelstva obce Rovná, konaného dne 19</dc:title>
</cp:coreProperties>
</file>