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                                               </w:t>
      </w:r>
      <w:r>
        <w:rPr>
          <w:sz w:val="28"/>
          <w:lang w:val="cs-CZ"/>
        </w:rPr>
        <w:t>U S N E S E N Í  č. 7/200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t>ze zasedání Zastupitelstva obce Rovná ze dne 16. července 2007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</w:t>
      </w: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astupitelstvo schvaluje program jednání 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</w:t>
      </w:r>
      <w:r>
        <w:rPr>
          <w:b/>
          <w:sz w:val="24"/>
          <w:lang w:val="cs-CZ"/>
        </w:rPr>
        <w:t>Zastupitelstvo bere na vědomí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kontrolu usnesení z minulého zased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- s připomínkou místostarostky na konkretizaci zápisů a usnese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- bez připomínek informaci starosty o konání valné hromady VOSS v Sokolově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b/>
          <w:sz w:val="24"/>
          <w:lang w:val="cs-CZ"/>
        </w:rPr>
        <w:t>Zastupitelstvo schvaluj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změnu pořadí programu zasedání v bodech 3) a 4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návrh pana Jandy na oslovení soudního znalce v problematice lesního hospodaření 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k nezávislému přezkoumání smlouvy o smlouvě budoucí mezi firmou TRONEKO a</w:t>
      </w:r>
    </w:p>
    <w:p>
      <w:pPr>
        <w:pStyle w:val="Normal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obcí Rovn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smlouvu na likvidaci kalamity na parcele č. 569 v k.ú. Krásná Lípa u Březové včetně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t>vyvezení vytěženého dřeva na manipulační plochu (Vrbovna)</w:t>
      </w:r>
    </w:p>
    <w:p>
      <w:pPr>
        <w:pStyle w:val="Normal"/>
        <w:rPr/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 xml:space="preserve">- návrh místostarostky na důslednou práci kontrolního výboru ve složení pan Kuricyn, paní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Polívková a paní Pristašová</w:t>
      </w:r>
    </w:p>
    <w:p>
      <w:pPr>
        <w:pStyle w:val="Normal"/>
        <w:rPr/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 xml:space="preserve">- návrh místostarostky na „okleštění“ rozhodovacích pravomocí starosty tak, aby bez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předchozího schválení zastupiteli uskutečňoval podpisy smluv a nákupy materiálu</w:t>
      </w:r>
    </w:p>
    <w:p>
      <w:pPr>
        <w:pStyle w:val="Normal"/>
        <w:rPr/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 xml:space="preserve">- součinnost mezi firmou TRONEKO spol. s r.o. a obcí Rovná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protokol o fyzické kontrole nebytových prostor po firmě Pavel Vojt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dodatečně nákup sekačky pro potřeby ob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pronájem části nebytových prostor v druhé budově ZŠ panu Vackovi pro účely zříze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t>truhlárny pro vlastní potřebu za 70,-- Kč/m2 a ro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t>-náklady spojené s topením a dodávkou vody budou 1x ročně vyfakturovány panu Vackov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 xml:space="preserve">- vypracování jednacího a organizačního řádu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</w:t>
      </w:r>
      <w:r>
        <w:rPr>
          <w:b/>
          <w:sz w:val="24"/>
          <w:lang w:val="cs-CZ"/>
        </w:rPr>
        <w:t>Zastupitelstvo ukládá:</w:t>
      </w:r>
    </w:p>
    <w:p>
      <w:pPr>
        <w:pStyle w:val="Normal"/>
        <w:rPr/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 xml:space="preserve">- místostarostce obce zpracovat protokol o vyklizení nebytových prostor firmou DEXIN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Rovná s.r.o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 xml:space="preserve">- místostarostce a starostovi vypracovat smlouvu na zpracování kalamitního dřeva na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parcele č.569 v k.ú. Krásná Lípa u Březové firmou TRONEKO spol. s r.o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 xml:space="preserve">- předsedovi kontrolního výboru panu Kuricynovi zajistit převod ze zemědělského půdníh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fondu parcelu č. 569 v k.ú. Krásná Lípa u Březové do lesního půdního fond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panu Košťálovi zajistit fyzickou kontrolu ve všech katastrálních územích v majetku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-2-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Obce Rovná, jedná se o pozemky a budovy. Termín do 31.10.200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panu Košťálovi zřídit inventarizační komisi pro tento účel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- místostarostce obce a paní Kovaříkové a panu Jandovi spolupracovat aktivně s firmou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TRONEKO spol. s r.o. a zajistit nezávislého znalce v oboru lesního hospodářstv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starostovi obce svolat na měsíc září všechny nájemce parkovacích míst na jedn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</w:t>
      </w:r>
      <w:r>
        <w:rPr>
          <w:sz w:val="24"/>
          <w:lang w:val="cs-CZ"/>
        </w:rPr>
        <w:t>Jaroslav Parůž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</w:t>
      </w:r>
      <w:r>
        <w:rPr>
          <w:sz w:val="24"/>
          <w:lang w:val="cs-CZ"/>
        </w:rPr>
        <w:t>starosta obce Rovn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</w:p>
    <w:p>
      <w:pPr>
        <w:pStyle w:val="Normal"/>
        <w:ind w:left="72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78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48:00Z</dcterms:created>
  <dc:creator>xx</dc:creator>
  <dc:description/>
  <cp:keywords/>
  <dc:language>en-US</dc:language>
  <cp:lastModifiedBy>xx</cp:lastModifiedBy>
  <cp:lastPrinted>2007-07-09T15:34:00Z</cp:lastPrinted>
  <dcterms:modified xsi:type="dcterms:W3CDTF">2007-07-30T12:48:00Z</dcterms:modified>
  <cp:revision>2</cp:revision>
  <dc:subject/>
  <dc:title>Z Á P I S  ze zasedání Zastupitelstva obce Rovná, konaného dne 19</dc:title>
</cp:coreProperties>
</file>