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4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1.2014 do 30.4.2014 bylo v Obci Rovná v rámci projektu podpořeno 10 pracovních míst na VPP za 298 212,- Kč, z toho výše příspěvku z Evropského sociálního fondu činila 85%, tj. 253 480,20 Kč a ze státního rozpočtu České republiky činila 15%, tj. 44 731,80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09570953" r:id="rId2"/>
        </w:object>
      </w:r>
      <w:r>
        <w:rPr>
          <w:sz w:val="22"/>
          <w:szCs w:val="20"/>
        </w:rPr>
        <w:t>Pracovní místa podpořená v rámci VPP byla zaměřena na nekvalifikovanou práci spočívající v údržbě veřejných prostranství, úklidu, údržbě budov a komunikací či jiných obdobných činnostech ve prospěch obce. Nemalý přínos mají VPP také pro uchazeče o zaměstnání z naší obce, kteří tak získali dočasné pracovní uplatnění a mohli se zároveň spolupodílet na jejím zvelebování. Podpořeni byli zejména uchazeči o zaměstnání, kteří pro svůj zdravotní stav, věk, péči o dítě nebo z jiných vážných důvodů takovou pomoc potřebují, popřípadě uchazeči o zaměstnání, kteří byli vedeni na úřadu práce nepřetržitě déle než pět měsíc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685" cy="4375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Král Lubomír (SO)</cp:lastModifiedBy>
  <cp:lastPrinted>2008-12-10T09:54:00Z</cp:lastPrinted>
  <dcterms:modified xsi:type="dcterms:W3CDTF">2014-06-27T08:02:00Z</dcterms:modified>
  <cp:revision>9</cp:revision>
  <dc:subject/>
  <dc:title>Název subjektu (vyhlašovatele): Ministerstvo práce a sociálních věcí ČR</dc:title>
</cp:coreProperties>
</file>