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</w:t>
      </w:r>
      <w:r>
        <w:rPr>
          <w:sz w:val="28"/>
          <w:lang w:val="cs-CZ"/>
        </w:rPr>
        <w:t>U S N E S E N Í  č. 5/200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ze zasedání Zastupitelstva obce Rovná ze dne 21. května 200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schvaluje program jednání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</w:t>
      </w:r>
      <w:r>
        <w:rPr>
          <w:b/>
          <w:sz w:val="24"/>
          <w:lang w:val="cs-CZ"/>
        </w:rPr>
        <w:t>Zastupitelstvo bere na vědomí: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kontrolu usnesení z minulého zased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– </w:t>
      </w:r>
      <w:r>
        <w:rPr>
          <w:sz w:val="24"/>
          <w:lang w:val="cs-CZ"/>
        </w:rPr>
        <w:t>bez připomínek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rezignaci pana Jandy Jaroslava na funkci předsedy finančního výbor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Zastupitelstvo ne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žádost pí. Kňourkové Petruše o prominutí poplatků z prodlení za dluh, který měl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vůči obci za byt Rovná 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vybírání poplatků za zábor veřejného prostranství firmou LENOXA a.s. z důvod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propojení kotelen, za účelem zlevnění nákladů na topení pro občany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žádost pana Uhra Pavla na pronájem garsoniér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Zastupitelstvo 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prodej garsoniéry panu Hoškovi Josefovi za částku 45.000,-- Kč + náklady RK+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kolek KÚ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delegaci starosty obce na valnou hromadu Sokolovská vodárenská s.r.o.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nezrušení jednotky PO v obci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přezkoumání hospodaření a závěrečný účet obce Rovná za rok 2006 bez výhra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- schvaluje výsledek hospodaření ZŠ a MŠ a rozdělení výsledku hospodaření MŠ </w:t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do fondu rezerv a to ve výši 25.269,-- Kč a do fondu odměn ve výši 6. 317,--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schvaluje přepis nájemní smlouvy na část pozemku z Mgr. Košařové na pí. Buchtovo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pronájem pozemku manželům Štipákovým pro účely zřízení zahrád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pana Košťála Lumíra k zastupování obce Rovná při jednáních o poskytnutí dotací z E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Zastupitelstvo ukládá:</w:t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starostovi obce zastupovat a informovat zastupitelstvo o průběhu valné hromad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Sokolovské vodárenské s.r.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starostovi obce zajistit vypracování návrhu vyhlášky o místních poplatcí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</w:t>
      </w:r>
      <w:r>
        <w:rPr>
          <w:sz w:val="24"/>
          <w:lang w:val="cs-CZ"/>
        </w:rPr>
        <w:t xml:space="preserve">- 2 -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místostarostce obce zajistit vypracování návrhu obecně závazné vyhlášky k zajištění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veřejného pořádku v obci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starostovi a místostarostce zajistit materiály a podklady pro zapůjčování obecného traktor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a jiného materiál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lang w:val="cs-CZ"/>
        </w:rPr>
        <w:t>Jaroslav Parůž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</w:t>
      </w:r>
      <w:r>
        <w:rPr>
          <w:sz w:val="24"/>
          <w:lang w:val="cs-CZ"/>
        </w:rPr>
        <w:t>starosta obce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7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31:00Z</dcterms:created>
  <dc:creator>Unknown</dc:creator>
  <dc:description/>
  <cp:keywords/>
  <dc:language>en-US</dc:language>
  <cp:lastModifiedBy>xx</cp:lastModifiedBy>
  <cp:lastPrinted>2007-05-02T16:04:00Z</cp:lastPrinted>
  <dcterms:modified xsi:type="dcterms:W3CDTF">2007-06-14T05:31:00Z</dcterms:modified>
  <cp:revision>2</cp:revision>
  <dc:subject/>
  <dc:title>Z Á P I S  ze zasedání Zastupitelstva obce Rovná, konaného dne 19</dc:title>
</cp:coreProperties>
</file>