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21.05.2007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Kontrola usnesení z minulého zased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Projednání  žádosti o pronájem pozemku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Projednání a schválení přezkoumání hospodaření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 rok 2006 a závěrečného účtu obce za rok 200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 Projednání požární ochrany v obci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)  Delegování starosty na valnou hromadu Sokolovské vodárenské s.r.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 Různé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 Závěr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Jaroslav Parůžek, v.r.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5:00Z</dcterms:created>
  <dc:creator>xx</dc:creator>
  <dc:description/>
  <cp:keywords/>
  <dc:language>en-US</dc:language>
  <cp:lastModifiedBy>xx</cp:lastModifiedBy>
  <cp:lastPrinted>2007-05-15T10:24:00Z</cp:lastPrinted>
  <dcterms:modified xsi:type="dcterms:W3CDTF">2007-05-15T08:25:00Z</dcterms:modified>
  <cp:revision>2</cp:revision>
  <dc:subject/>
  <dc:title>O Z N Á M E N Í</dc:title>
</cp:coreProperties>
</file>