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ávěrečný účet obce Rovná za rok 2012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( v Kč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7 zákona č.250/2000 Sb., o rozpočtových pravidlech územních rozpočtů, ve znění platný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470"/>
        <w:gridCol w:w="2410"/>
        <w:gridCol w:w="1440"/>
        <w:gridCol w:w="1509"/>
      </w:tblGrid>
      <w:tr>
        <w:trPr>
          <w:trHeight w:val="1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 rozpoče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pravený rozpo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lnění k 31.12.20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%plnění k upravenému rozpočt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1-Daňové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5.458.92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6.118.73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5.908.293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2-Nedaň.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888.15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7.079.4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6.842.42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3-Kapitál.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47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47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24.00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4-Přijaté transfer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58.83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503.594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304.884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259,1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Příjmy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7.975.9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15.171.794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079.597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92,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5-Běžné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315.3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13.826.274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268.763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88,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6-Kapitál.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371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370.699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99,92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315.3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14.197.274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639.46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89,0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aldo:Příjmy-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2.339.4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974.5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440.135</w:t>
            </w:r>
            <w:r>
              <w:rPr>
                <w:rFonts w:eastAsia="Times New Roman"/>
                <w:b/>
                <w:color w:val="000000"/>
                <w:lang w:eastAsia="cs-CZ"/>
              </w:rPr>
              <w:t>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47,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8-Financová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2.339.4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-974.5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-1.440.135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47,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. úvěry a půjčk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 xml:space="preserve">3.300.000,-    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3.495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3.495.00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- 960.52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- 1.740.5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740.454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……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.l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Financování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2.339.4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- 974.5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1.440.135,- 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147,7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Údaje  o plnění rozpočtu příjmů, výdajů a dalších finančních operacích v plném členění podle rozpočtové skladby jsou obsaženy v příloze 1 a 2 a jsou  k nahlédnutí na OÚ Rovná u účetní úřadu  (Fin-2-12, rozbor čerpání příjmů a výdajů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daje o hospodaření s majetkem a dalších finančních operacích – výkaz Rozvaha a výkaz zisků a ztráty a příloha účetní uzávěrky jsou k nahlédnutí na obecním úřadě.  Výkaz a příloha obsahují údaje o stavu a vývoji majetku za běžný rok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Poskytnuté příspěvky na provoz příspěvkové organizac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Š a MŠ Rovná                                                 2.253.274,-Kč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.  Neinvestiční transfery obcím </w:t>
      </w:r>
      <w:r>
        <w:rPr>
          <w:sz w:val="24"/>
          <w:szCs w:val="24"/>
        </w:rPr>
        <w:t>(dojíždějící žáci)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sto Sokolov, Březová                                    69.040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Výdaje obce na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teplo a TUV                                                  944.197,-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bytové hospodářství                                  299.614,-Kč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ytové hospodářství                             456.431,-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dodavatelé  (závazky k 31.12.)             5.882.146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Hospodaření zřízené příspěvkové organizace</w:t>
      </w:r>
    </w:p>
    <w:p>
      <w:pPr>
        <w:pStyle w:val="Normal"/>
        <w:spacing w:lineRule="atLeast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38480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20"/>
                              <w:gridCol w:w="1300"/>
                              <w:gridCol w:w="1400"/>
                              <w:gridCol w:w="2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rezer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odmě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vody zřizovateli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Výsledek hospoda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ZŠ a M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1.3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20"/>
                        <w:gridCol w:w="1300"/>
                        <w:gridCol w:w="1400"/>
                        <w:gridCol w:w="2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rezer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odmě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vody zřizovateli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Výsledek hospodaře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ZŠ a M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,-K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oční účetní závěrky příspěvkové organizace (ZŠ a MŠ) včetně všech zákonem předepsaný ch </w:t>
      </w:r>
    </w:p>
    <w:p>
      <w:pPr>
        <w:pStyle w:val="Normal"/>
        <w:spacing w:lineRule="auto" w:line="240"/>
        <w:rPr/>
      </w:pPr>
      <w:r>
        <w:rPr/>
        <w:t>výkazů jsou založeny na obecním úřa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Vyúčtování finančních vztahů ke státnímu rozpočtu a ostatním rozpočtům veřejné           úrovn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kytovatel a druh transferu           Položka        Rozpočet      Čerpání               %plnění </w:t>
      </w:r>
    </w:p>
    <w:p>
      <w:pPr>
        <w:pStyle w:val="Normal"/>
        <w:spacing w:lineRule="auto" w:line="240"/>
        <w:rPr/>
      </w:pPr>
      <w:r>
        <w:rPr>
          <w:b/>
        </w:rPr>
        <w:t>KÚ KVK  (výkon stát.správy)                     4112                 158.830,-         158.832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PSV     (APZ – veř.prosp.práce)             4116                 160.800,-         160.800,-                   100</w:t>
      </w:r>
    </w:p>
    <w:p>
      <w:pPr>
        <w:pStyle w:val="Normal"/>
        <w:spacing w:lineRule="auto" w:line="240"/>
        <w:rPr/>
      </w:pPr>
      <w:r>
        <w:rPr>
          <w:b/>
        </w:rPr>
        <w:t>Neinvest.přijaté transf. z  VPS SR             4111                   30.162,-           30.162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invest.přijaté transf. od  krajů -           4122                 153.802,-        153.802,- 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 (určeno pro ZŠ a M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Zpráva o výsledku přezkoumání hospodaření obce za rok 2012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zkoumání hospodaření obce za rok 2012 bylo provedeno  kontrolním oddělením       KÚ KVK ve dnech 6.-7.9.2012 a 28.-29.1.2013  v souladu se zák. č. 420/2004 Sb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věr zprávy: nebyly zjištěny chyby a nedostatky ( § 10 odst. 3 písm. a) zák. č. 420/2004 Sb.</w:t>
      </w:r>
      <w:r>
        <w:rPr>
          <w:sz w:val="24"/>
          <w:szCs w:val="24"/>
        </w:rPr>
        <w:t xml:space="preserve">                                        Plné znění zprávy o provedeném přezkoumání hospodaření obce za rok 2012  je přílohou k závěrečnému ú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Předkládá: J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 30. května 2013                                                                              Sejmuto: 15. června 20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5:00Z</dcterms:created>
  <dc:creator>Valued Acer Customer</dc:creator>
  <dc:description/>
  <cp:keywords/>
  <dc:language>en-US</dc:language>
  <cp:lastModifiedBy>Your User Name</cp:lastModifiedBy>
  <cp:lastPrinted>2011-04-12T15:58:00Z</cp:lastPrinted>
  <dcterms:modified xsi:type="dcterms:W3CDTF">2013-05-30T10:15:00Z</dcterms:modified>
  <cp:revision>2</cp:revision>
  <dc:subject/>
  <dc:title>                                 Závěrečný účet obce Rovná za rok 2007</dc:title>
</cp:coreProperties>
</file>