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 N Á M E N 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volávám na den 23.04.2007  zasedání Zastupitelstva obc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ovná   na  17.00 hod.  do zasedací síně OÚ  Rovná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 Kontrola usnesení z minulého zasedán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 Projednání  žádostí o pronájem pozemků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 Různé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 Závěr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</w:rPr>
        <w:t>Jaroslav Parůžek, v.r.</w:t>
      </w:r>
    </w:p>
    <w:p>
      <w:pPr>
        <w:pStyle w:val="Normal"/>
        <w:ind w:left="75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14:00Z</dcterms:created>
  <dc:creator>xx</dc:creator>
  <dc:description/>
  <cp:keywords/>
  <dc:language>en-US</dc:language>
  <cp:lastModifiedBy>xx</cp:lastModifiedBy>
  <cp:lastPrinted>2007-04-16T14:13:00Z</cp:lastPrinted>
  <dcterms:modified xsi:type="dcterms:W3CDTF">2007-04-16T12:14:00Z</dcterms:modified>
  <cp:revision>2</cp:revision>
  <dc:subject/>
  <dc:title>O Z N Á M E N Í</dc:title>
</cp:coreProperties>
</file>