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 xml:space="preserve">Závěrečný účet obce Rovná za rok 2006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>návrh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7 zákona č.250/2000Sb., o rozpočtových pravidlech územních rozpočtů , ve znění platný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v Kč)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62"/>
        <w:gridCol w:w="1394"/>
        <w:gridCol w:w="1399"/>
        <w:gridCol w:w="1398"/>
        <w:gridCol w:w="1399"/>
      </w:tblGrid>
      <w:tr>
        <w:trPr>
          <w:trHeight w:val="710" w:hRule="atLeast"/>
        </w:trPr>
        <w:tc>
          <w:tcPr>
            <w:tcW w:w="2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počtová     opatření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rozpočet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ění k 31.12.2006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plnění k upravenému rozpočtu</w:t>
            </w:r>
          </w:p>
        </w:tc>
      </w:tr>
      <w:tr>
        <w:trPr/>
        <w:tc>
          <w:tcPr>
            <w:tcW w:w="2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–Daňové příjmy</w:t>
            </w:r>
          </w:p>
        </w:tc>
        <w:tc>
          <w:tcPr>
            <w:tcW w:w="14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148 230,00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3 970,00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302 200,00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232 326,24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-Nedaňové příjm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 147 350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239 7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387 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327 789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-Kapitálové příjm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215 1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215 1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215 10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-Přijaté dota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  58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4 8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4 88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 370 16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659 11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29 27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 105,34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-Běžné výdaje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496 79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271 42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 768 21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 766 573,2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-Kapitálové výdaj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496 79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271 42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 768 21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 766 573,2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:Příjmy-Výdaje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73 37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387 69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261 06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 133 532,0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-Financování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 873 37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 387 69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3 261 06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 133 532,0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úvěry a půjčk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úvěr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73 3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2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275 6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275 673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rezer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…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minulých le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ování celke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873 370,0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87 690,0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3 261 06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 133 532,07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2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Výsledek hospodaření za rok 2006 skončil přebytkem </w:t>
      </w:r>
      <w:r>
        <w:rPr>
          <w:b/>
        </w:rPr>
        <w:t>3 133 532,07 Kč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Ú Rovná (výkaz FIN 2-12, rozbor členění příjmů a výdaj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nuté příspěvky na provo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ZŠ               977 389,00 Kč</w:t>
      </w:r>
    </w:p>
    <w:p>
      <w:pPr>
        <w:pStyle w:val="Normal"/>
        <w:rPr/>
      </w:pPr>
      <w:r>
        <w:rPr>
          <w:b/>
        </w:rPr>
        <w:t>- MŠ              817 341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transfery obcím (dojíždějící žá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Březová, Sokolov    451 065,4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ávrhu závěrečného účtu je zpráva o výsledku přezkoumání hospodaření obce za rok 2006, provedeno kontrolním oddělením Krajského úřadu Karlovarského kraje ve dn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a 30.03.2007. Zpráva byla předána 30.3.2007. Zpráva o výsledku přezkoumání hospoda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ok 2006 je rovněž k nahlédnutí na OÚ Rov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ovné dne 12.4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ala : Jandová                                         Vyvěšeno: 12.4.2007                                  Sejmu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07:00Z</dcterms:created>
  <dc:creator>xx</dc:creator>
  <dc:description/>
  <cp:keywords/>
  <dc:language>en-US</dc:language>
  <cp:lastModifiedBy>xx</cp:lastModifiedBy>
  <cp:lastPrinted>2007-04-12T13:06:00Z</cp:lastPrinted>
  <dcterms:modified xsi:type="dcterms:W3CDTF">2007-04-12T11:07:00Z</dcterms:modified>
  <cp:revision>2</cp:revision>
  <dc:subject/>
  <dc:title>                          Závěrečný účet obce Rovná za rok 20005        </dc:title>
</cp:coreProperties>
</file>