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cs-CZ"/>
        </w:rPr>
        <w:t xml:space="preserve">         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szCs w:val="28"/>
          <w:lang w:val="cs-CZ"/>
        </w:rPr>
        <w:t>U S</w:t>
      </w:r>
      <w:r>
        <w:rPr>
          <w:sz w:val="24"/>
          <w:lang w:val="cs-CZ"/>
        </w:rPr>
        <w:t xml:space="preserve"> </w:t>
      </w:r>
      <w:r>
        <w:rPr>
          <w:sz w:val="28"/>
          <w:lang w:val="cs-CZ"/>
        </w:rPr>
        <w:t>N E S E N Í  č. 3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ze zasedání Zastupitelstva obce Rovná ze dne 27. března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</w:t>
      </w:r>
      <w:r>
        <w:rPr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a)  informaci starosty z kontroly usnesení z minulého zasedání zastupitelst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  <w:r>
        <w:rPr>
          <w:sz w:val="24"/>
          <w:lang w:val="cs-CZ"/>
        </w:rPr>
        <w:t>- bez připomínek.</w:t>
      </w:r>
    </w:p>
    <w:p>
      <w:pPr>
        <w:pStyle w:val="Normal"/>
        <w:rPr/>
      </w:pPr>
      <w:r>
        <w:rPr>
          <w:sz w:val="24"/>
          <w:lang w:val="cs-CZ"/>
        </w:rPr>
        <w:t xml:space="preserve">     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)  rozpočet obce Rovná na rok 2007 jako schodkov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b)  prodej pozemku v k.ú. Čistá u Rovné pí Kallové Arnoštce za 25,-Kč/m2</w:t>
      </w:r>
    </w:p>
    <w:p>
      <w:pPr>
        <w:pStyle w:val="Normal"/>
        <w:rPr/>
      </w:pPr>
      <w:r>
        <w:rPr>
          <w:sz w:val="24"/>
          <w:lang w:val="cs-CZ"/>
        </w:rPr>
        <w:t xml:space="preserve">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ne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žádost p. Subina Nikolaje o přepis nájemní smlouvy na část pozemku č. 263/1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žádost pí Buchtové Boženy na přepis nájemní smlouvy na část pozemku č. 263/1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Zastupitelstvo ukládá:</w:t>
      </w:r>
    </w:p>
    <w:p>
      <w:pPr>
        <w:pStyle w:val="Normal"/>
        <w:tabs>
          <w:tab w:val="left" w:pos="72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lang w:val="cs-CZ"/>
        </w:rPr>
        <w:t>starostovi  obce zaslat dopis p. Subinovi a pí Buchtové s rozhodnutím ZO Rovná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>b)  starostovi obce zaslat dopis pí Kallové s rozhodnutím ZO Rovná vč. podmínek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za jakých se prodej pozemku uskuteční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>c)  starostovi obce projednat s Lesy ČR majetko-právní vztahy na parcely v k.ú.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Krásná Lípa u Březové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>d)  zajistit starostovi obce úklid v obci ve spolupráci s výbory jednotlivých společenství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ro panelové domy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>e)  starostovi obce zajistit vyvěšení upozornění pro chovatelé a majitelé psů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>f)   starostovi obce projednat parkování lesnických traktorů</w:t>
      </w:r>
    </w:p>
    <w:p>
      <w:pPr>
        <w:pStyle w:val="Normal"/>
        <w:ind w:left="420" w:hanging="0"/>
        <w:rPr/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</w:t>
      </w:r>
      <w:r>
        <w:rPr>
          <w:sz w:val="24"/>
          <w:lang w:val="cs-CZ"/>
        </w:rPr>
        <w:t>Jaroslav Parůžek, starosta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0:00Z</dcterms:created>
  <dc:creator>Unknown</dc:creator>
  <dc:description/>
  <cp:keywords/>
  <dc:language>en-US</dc:language>
  <cp:lastModifiedBy>xx</cp:lastModifiedBy>
  <cp:lastPrinted>2007-04-03T09:28:00Z</cp:lastPrinted>
  <dcterms:modified xsi:type="dcterms:W3CDTF">2007-04-03T07:30:00Z</dcterms:modified>
  <cp:revision>2</cp:revision>
  <dc:subject/>
  <dc:title>Z Á P I S  ze zasedání Zastupitelstva obce Rovná, konaného dne 19</dc:title>
</cp:coreProperties>
</file>