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7.03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Projednání  a schválení rozpočtu na rok 2007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rojednání prodeje pozemku v k.ú. Čistá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Různé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</w:rPr>
        <w:t>Jaroslav Parůžek, v.r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starosta obce 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cí k územnímu plánu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Rozhodnutí zastupitelstva o záměru vypracovat územní plán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Pověření člena zastupitelstva k zastupování obce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epsání žádosti o zpracování územního plánu pověřený OÚ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Podepsání smlouvy s architektem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Vytýčení priorit v územním plánu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Sepsání žádosti o poskytnutí dotace KÚ KVK (max. 80%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Zajištění finančních prostředků pro financování architekta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0:00Z</dcterms:created>
  <dc:creator>xx</dc:creator>
  <dc:description/>
  <cp:keywords/>
  <dc:language>en-US</dc:language>
  <cp:lastModifiedBy>xx</cp:lastModifiedBy>
  <cp:lastPrinted>2007-03-20T08:39:00Z</cp:lastPrinted>
  <dcterms:modified xsi:type="dcterms:W3CDTF">2007-03-20T07:40:00Z</dcterms:modified>
  <cp:revision>2</cp:revision>
  <dc:subject/>
  <dc:title>O Z N Á M E N Í</dc:title>
</cp:coreProperties>
</file>