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Z Á P I S  ze zasedání Zastupitelstva obce Rovná, konaného dne 28.2.</w:t>
      </w:r>
      <w:r>
        <w:rPr>
          <w:b/>
          <w:sz w:val="24"/>
          <w:lang w:val="cs-CZ"/>
        </w:rPr>
        <w:t>.</w:t>
      </w:r>
      <w:r>
        <w:rPr>
          <w:b/>
          <w:sz w:val="28"/>
          <w:lang w:val="cs-CZ"/>
        </w:rPr>
        <w:t>2007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  <w:r>
        <w:rPr>
          <w:sz w:val="24"/>
          <w:lang w:val="cs-CZ"/>
        </w:rPr>
        <w:t xml:space="preserve">Přítomni:  dle presenční listiny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Omluveni:  p.Košťál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Neomluveni: ing.Staně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</w:p>
    <w:p>
      <w:pPr>
        <w:pStyle w:val="Normal"/>
        <w:rPr>
          <w:sz w:val="28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Jednání zahájil starosta obce, konstatoval, že je přítomna nadpoloviční většina členů zastupitelstva a zastupitelstvo je usnášeníschopné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</w:p>
    <w:p>
      <w:pPr>
        <w:pStyle w:val="Normal"/>
        <w:rPr>
          <w:sz w:val="24"/>
          <w:lang w:val="cs-CZ"/>
        </w:rPr>
      </w:pPr>
      <w:r>
        <w:rPr>
          <w:sz w:val="28"/>
          <w:lang w:val="cs-CZ"/>
        </w:rPr>
        <w:t xml:space="preserve">     </w:t>
      </w:r>
      <w:r>
        <w:rPr>
          <w:sz w:val="24"/>
          <w:lang w:val="cs-CZ"/>
        </w:rPr>
        <w:t>Ověřovatelé zápisu z dnešního zasedání: pí. Ferencová, Ing. Kuricyn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rogram jednání: 1) zaháje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</w:t>
      </w:r>
      <w:r>
        <w:rPr>
          <w:sz w:val="24"/>
          <w:lang w:val="cs-CZ"/>
        </w:rPr>
        <w:t xml:space="preserve">2) kontrola usnesení z minulého zasedání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</w:t>
      </w:r>
      <w:r>
        <w:rPr>
          <w:sz w:val="24"/>
          <w:lang w:val="cs-CZ"/>
        </w:rPr>
        <w:t>3) projednání návrhu rozpočtu na rok 2007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</w:t>
      </w:r>
      <w:r>
        <w:rPr>
          <w:sz w:val="24"/>
          <w:lang w:val="cs-CZ"/>
        </w:rPr>
        <w:t>4) informace ohledně územního plánu obce Rovná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</w:t>
      </w:r>
      <w:r>
        <w:rPr>
          <w:sz w:val="24"/>
          <w:lang w:val="cs-CZ"/>
        </w:rPr>
        <w:t>5) různé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</w:t>
      </w:r>
      <w:r>
        <w:rPr>
          <w:sz w:val="24"/>
          <w:lang w:val="cs-CZ"/>
        </w:rPr>
        <w:t xml:space="preserve">6) závěr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Zastupitelstvo navržený program schválilo – bez připomínek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ad. 1)  Zahájení provedl starost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ad. 2) Zastupitelstvo obce Rovná  bere na vědomí kontrolu usnesení, kterou přednesl starosta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>- bez připomíne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d 3)</w:t>
      </w:r>
      <w:r>
        <w:rPr>
          <w:sz w:val="28"/>
          <w:lang w:val="cs-CZ"/>
        </w:rPr>
        <w:t xml:space="preserve"> </w:t>
      </w:r>
      <w:r>
        <w:rPr>
          <w:sz w:val="24"/>
          <w:lang w:val="cs-CZ"/>
        </w:rPr>
        <w:t xml:space="preserve">Zastupitelé obce projednali návrh rozpočtu na rok 2007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</w:t>
      </w:r>
      <w:r>
        <w:rPr>
          <w:sz w:val="24"/>
          <w:szCs w:val="24"/>
          <w:lang w:val="cs-CZ"/>
        </w:rPr>
        <w:t>-  všichni zastupitelé hlasovali pro návrh bez připomínek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ad 4) Starosta informoval zastupitelstvo s postupem prací při zřízení územního plánu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katastrálního území Rovn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ad 5) Zastupitelé projednali žádost na odkoupení bytu p.Kožíškové a rozhodlo prodávat volné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byty obálkovou metodou na návrh pana Jandy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- všichni zastupitelé hlasovali bez připomínek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- zastupitelstvo projednalo žádost pana Vacka na pronájem bývalé školní kuchyně a jídelny  a rozhodlo tuto žádost přeložit na příští zasedání zastupitelstva, pokud žadatel předloží podnikatelský záměr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- zastupitelstvo projednalo žádost pana Subina na možnost přepisu pronajatého pozemku a nesouhlasí s převodem nájemní smlouv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- zastupitelstvo projednalo informaci starosty na zřízení sociálních bytů ve spolupráci s MV pro občany, kteří získají statut uprchlíka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2-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lang w:val="cs-CZ"/>
        </w:rPr>
        <w:t xml:space="preserve">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</w:p>
    <w:p>
      <w:pPr>
        <w:pStyle w:val="Normal"/>
        <w:rPr/>
      </w:pPr>
      <w:r>
        <w:rPr>
          <w:sz w:val="24"/>
          <w:lang w:val="cs-CZ"/>
        </w:rPr>
        <w:t>ad 6)  Závěr – provedl starost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Zapsala: Polcarová               Ověřovatelé zápisu: Helga Ferencová………………………..                                                                       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                                   </w:t>
      </w:r>
      <w:r>
        <w:rPr>
          <w:sz w:val="24"/>
          <w:lang w:val="cs-CZ"/>
        </w:rPr>
        <w:t>Ing. Andrej Kuricyn………………………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  <w:t>U S N E S E N Í  č. 2/2007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sz w:val="22"/>
          <w:lang w:val="cs-CZ"/>
        </w:rPr>
      </w:pPr>
      <w:r>
        <w:rPr>
          <w:sz w:val="22"/>
          <w:lang w:val="cs-CZ"/>
        </w:rPr>
        <w:t>ze zasedání Zastupitelstva obce Rovná ze dne 28. února 2007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   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/>
      </w:pPr>
      <w:r>
        <w:rPr>
          <w:sz w:val="22"/>
          <w:lang w:val="cs-CZ"/>
        </w:rPr>
        <w:t xml:space="preserve">    </w:t>
      </w:r>
      <w:r>
        <w:rPr>
          <w:sz w:val="24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Zastupitelstvo schvaluje program jednání bez připomíne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Zastupitelstvo bere na vědomí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a)  kontrolu usnesení z minulého zasedání</w:t>
      </w:r>
    </w:p>
    <w:p>
      <w:pPr>
        <w:pStyle w:val="Normal"/>
        <w:rPr/>
      </w:pPr>
      <w:r>
        <w:rPr>
          <w:sz w:val="24"/>
          <w:lang w:val="cs-CZ"/>
        </w:rPr>
        <w:t xml:space="preserve">            – </w:t>
      </w:r>
      <w:r>
        <w:rPr>
          <w:sz w:val="24"/>
          <w:lang w:val="cs-CZ"/>
        </w:rPr>
        <w:t>bez připomínek</w:t>
      </w:r>
    </w:p>
    <w:p>
      <w:pPr>
        <w:pStyle w:val="Normal"/>
        <w:rPr/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 xml:space="preserve">b)  návrh rozpočtu obce na rok 2007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 xml:space="preserve">- bez připomínek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c)  informaci starosty ohledně územního plánu katastrálního území Rovná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</w:t>
      </w:r>
      <w:r>
        <w:rPr>
          <w:sz w:val="24"/>
          <w:lang w:val="cs-CZ"/>
        </w:rPr>
        <w:t>- bez připomíne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>Zastupitelstvo neschvaluje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>- žádost pana Subina na přepis pronajatého pozemku 263/1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 xml:space="preserve">- žádost paní Kožíškové na odkoupení bytové jednotky, byty se budou prodávat obálkovou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metodo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>- žádost pana Vacka na pronájem bývalé školní kuchyně a jídelny do doby, než žadatel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předloží podnikatelský záměr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>Zastupitelstvo ukládá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 xml:space="preserve">- starostovi obce zajistit ve spolupráci s MV pronájem volných bytových jednotek pro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cizí státní příslušníky se statutem uprchlík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>- dále starostovi obce spolupracovat s MěÚ Sokolov při zpracování územního plánu katastr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>obce Rovn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>- starostovi obce zajisti úklid odstavné plochy při vjezdu do ob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                        </w:t>
      </w:r>
      <w:r>
        <w:rPr>
          <w:sz w:val="24"/>
          <w:lang w:val="cs-CZ"/>
        </w:rPr>
        <w:t>Jaroslav Parůže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                         </w:t>
      </w:r>
      <w:r>
        <w:rPr>
          <w:sz w:val="24"/>
          <w:lang w:val="cs-CZ"/>
        </w:rPr>
        <w:t>starosta obce Rovn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</w:p>
    <w:p>
      <w:pPr>
        <w:pStyle w:val="Normal"/>
        <w:ind w:left="36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72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</w:p>
    <w:p>
      <w:pPr>
        <w:pStyle w:val="Normal"/>
        <w:ind w:left="720" w:hanging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ind w:left="78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420" w:hanging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ind w:left="420" w:hanging="0"/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59:00Z</dcterms:created>
  <dc:creator>Unknown</dc:creator>
  <dc:description/>
  <cp:keywords/>
  <dc:language>en-US</dc:language>
  <cp:lastModifiedBy>xx</cp:lastModifiedBy>
  <cp:lastPrinted>2007-03-14T14:44:00Z</cp:lastPrinted>
  <dcterms:modified xsi:type="dcterms:W3CDTF">2007-03-19T06:59:00Z</dcterms:modified>
  <cp:revision>2</cp:revision>
  <dc:subject/>
  <dc:title>Z Á P I S  ze zasedání Zastupitelstva obce Rovná, konaného dne 19</dc:title>
</cp:coreProperties>
</file>