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22"/>
        </w:rPr>
      </w:pPr>
      <w:r>
        <w:rPr>
          <w:rFonts w:cs="Times New Roman" w:ascii="Times New Roman" w:hAnsi="Times New Roman"/>
          <w:sz w:val="4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P r o g r a m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2. jednání Zastupitelstva Karlovarského kraje, které se uskuteč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 15. března 2007 od 9:0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velkém jednacím sále budovy Krajského úřadu Karlovar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, Závodní 353/88</w:t>
      </w:r>
    </w:p>
    <w:p>
      <w:pPr>
        <w:pStyle w:val="TextBody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i/>
          <w:u w:val="single"/>
        </w:rPr>
        <w:t>Návrh  programu</w:t>
      </w:r>
      <w:r>
        <w:rPr>
          <w:bCs/>
          <w:i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sz w:val="22"/>
          <w:szCs w:val="22"/>
        </w:rPr>
        <w:t>A.   Volba návrhové komise</w:t>
      </w:r>
    </w:p>
    <w:p>
      <w:pPr>
        <w:pStyle w:val="Normal"/>
        <w:ind w:left="510" w:hanging="397"/>
        <w:rPr/>
      </w:pPr>
      <w:r>
        <w:rPr>
          <w:sz w:val="22"/>
          <w:szCs w:val="22"/>
        </w:rPr>
        <w:t>B.   Volba ověřovatelů zápisu</w:t>
      </w:r>
    </w:p>
    <w:p>
      <w:pPr>
        <w:pStyle w:val="Normal"/>
        <w:ind w:left="510" w:hanging="397"/>
        <w:rPr>
          <w:sz w:val="22"/>
          <w:szCs w:val="22"/>
        </w:rPr>
      </w:pPr>
      <w:r>
        <w:rPr>
          <w:sz w:val="22"/>
          <w:szCs w:val="22"/>
        </w:rPr>
        <w:t>C.   Schválení programu jednání</w:t>
      </w:r>
    </w:p>
    <w:p>
      <w:pPr>
        <w:pStyle w:val="Normal"/>
        <w:ind w:left="510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397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Kontrola plnění usnesení Zastupitelstva Karlovarského kraje k datu 15.3.2007</w:t>
      </w:r>
    </w:p>
    <w:p>
      <w:pPr>
        <w:pStyle w:val="Normal"/>
        <w:ind w:left="510" w:hanging="397"/>
        <w:rPr/>
      </w:pPr>
      <w:r>
        <w:rPr>
          <w:sz w:val="22"/>
          <w:szCs w:val="22"/>
        </w:rPr>
        <w:t>2.</w:t>
        <w:tab/>
        <w:t>Zpráva o činnosti Rady Karlovarského kraje k datu 15.3.2007</w:t>
        <w:tab/>
      </w:r>
    </w:p>
    <w:p>
      <w:pPr>
        <w:pStyle w:val="Normal"/>
        <w:ind w:left="510" w:hanging="397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Informace o významných jednáních hejtmana kraje a ostatních členů rady</w:t>
        <w:tab/>
        <w:tab/>
      </w:r>
    </w:p>
    <w:p>
      <w:pPr>
        <w:pStyle w:val="Normal"/>
        <w:ind w:left="510" w:hanging="397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Zprávy výborů Zastupitelstva Karlovarského kraje</w:t>
      </w:r>
    </w:p>
    <w:p>
      <w:pPr>
        <w:pStyle w:val="Normal"/>
        <w:ind w:left="510" w:hanging="39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Grantová schémata Karlovarského kraje v rámci SROP – opatření 1.1 – schválení akcí v rámci 4. kola výzvy</w:t>
      </w:r>
    </w:p>
    <w:p>
      <w:pPr>
        <w:pStyle w:val="Normal"/>
        <w:tabs>
          <w:tab w:val="clear" w:pos="709"/>
          <w:tab w:val="left" w:pos="513" w:leader="none"/>
        </w:tabs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6.</w:t>
        <w:tab/>
        <w:t xml:space="preserve">Grantové schéma v rámci OP RLZ – opatření 3.3 – Změna Rozhodnutí o poskytnutí dotace </w:t>
        <w:tab/>
        <w:t xml:space="preserve">umožňující použití celé alokace grantového schématu na grantové projekty a předložení dvou </w:t>
        <w:tab/>
        <w:t>projektů k financování administrace z Technické pomoci v opatření 5.1 a 5.2</w:t>
      </w:r>
    </w:p>
    <w:p>
      <w:pPr>
        <w:pStyle w:val="Normal"/>
        <w:ind w:left="510" w:hanging="51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</w:t>
        <w:tab/>
        <w:t>Program obnovy venkova – porušení smlouvy o poskytnutí příspěvku</w:t>
      </w:r>
    </w:p>
    <w:p>
      <w:pPr>
        <w:pStyle w:val="Normal"/>
        <w:ind w:left="510" w:hanging="51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</w:t>
        <w:tab/>
        <w:t>Použití příspěvku poskytnutého Regionálnímu stavebnímu sdružení K. Vary</w:t>
      </w:r>
    </w:p>
    <w:p>
      <w:pPr>
        <w:pStyle w:val="Normal"/>
        <w:tabs>
          <w:tab w:val="clear" w:pos="709"/>
          <w:tab w:val="left" w:pos="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</w:t>
        <w:tab/>
        <w:t xml:space="preserve">Uzavření Kooperačního ujednání ke spolupráci a společnému vystupování v rámci přípravy </w:t>
        <w:br/>
        <w:tab/>
        <w:t xml:space="preserve">a </w:t>
        <w:tab/>
        <w:t xml:space="preserve">realizace silničních staveb na regionálních silnicích v německo-českých hraničních regionech </w:t>
        <w:tab/>
        <w:t xml:space="preserve">v rozsahu společné hranice mezi Karlovarským krajem a Svobodným státem Sasko, v územní </w:t>
        <w:tab/>
        <w:t xml:space="preserve">působnosti Silničního stavebního úřadu Plauen </w:t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jc w:val="both"/>
        <w:rPr/>
      </w:pPr>
      <w:r>
        <w:rPr>
          <w:sz w:val="22"/>
          <w:szCs w:val="22"/>
        </w:rPr>
        <w:t>10.</w:t>
        <w:tab/>
        <w:t>Rozpočtová změna</w:t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Příspěvky z rozpočtu Karlovarského kraje společnosti KrausHouse Production, L.L.C., s.r.o. na </w:t>
        <w:tab/>
        <w:t xml:space="preserve">projekt „Josef Bryks. Ten, který přecenil českou duši“ a Městu Horní Slavkov na mezinárodní </w:t>
        <w:tab/>
        <w:t>setkání hornických měst, obcí a spolků</w:t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Informace o dotacích ve školství za I. čtvrtletí roku 2007</w:t>
      </w:r>
    </w:p>
    <w:p>
      <w:pPr>
        <w:pStyle w:val="Normal"/>
        <w:tabs>
          <w:tab w:val="clear" w:pos="709"/>
          <w:tab w:val="left" w:pos="513" w:leader="none"/>
        </w:tabs>
        <w:rPr/>
      </w:pPr>
      <w:r>
        <w:rPr>
          <w:sz w:val="22"/>
          <w:szCs w:val="22"/>
        </w:rPr>
        <w:t>13.</w:t>
        <w:tab/>
        <w:t>Plány práce výborů Zastupitelstva Karlovarského kraje</w:t>
      </w:r>
    </w:p>
    <w:p>
      <w:pPr>
        <w:pStyle w:val="Normal"/>
        <w:tabs>
          <w:tab w:val="clear" w:pos="709"/>
          <w:tab w:val="left" w:pos="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 xml:space="preserve">Revokace usnesení č. ZK 216/09/04 ze dne 16.9.2004 - Bezúplatné nabytí nemovitostí do vlastnictví </w:t>
        <w:tab/>
        <w:t>Karlovarského kraje - pozemky v areálu Gymnázia, Cheb v k.ú. Cheb</w:t>
      </w:r>
    </w:p>
    <w:p>
      <w:pPr>
        <w:pStyle w:val="Normal"/>
        <w:tabs>
          <w:tab w:val="clear" w:pos="709"/>
          <w:tab w:val="left" w:pos="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.</w:t>
        <w:tab/>
      </w:r>
      <w:r>
        <w:rPr>
          <w:sz w:val="22"/>
        </w:rPr>
        <w:t xml:space="preserve">Žádost Společenství vlastníků jednotek č. p. 1034 a 1033 o souhlas s navýšením úvěru z 2 mil. Kč na </w:t>
        <w:tab/>
        <w:t>3,3 mil. Kč</w:t>
      </w:r>
    </w:p>
    <w:p>
      <w:pPr>
        <w:pStyle w:val="Normal"/>
        <w:tabs>
          <w:tab w:val="clear" w:pos="709"/>
          <w:tab w:val="left" w:pos="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6.</w:t>
        <w:tab/>
        <w:t xml:space="preserve">Úplatné  nabytí  nemovitostí  do  vlastnictví  Karlovarského  kraje - části pozemkových parcel </w:t>
        <w:br/>
        <w:tab/>
        <w:t>č. 3204/1 a 3204/3 v k.ú. Bečov nad Teplou</w:t>
      </w:r>
    </w:p>
    <w:p>
      <w:pPr>
        <w:pStyle w:val="Normal"/>
        <w:tabs>
          <w:tab w:val="clear" w:pos="709"/>
          <w:tab w:val="left" w:pos="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7.</w:t>
        <w:tab/>
        <w:t xml:space="preserve">Úplatné nabytí nemovitosti do vlastnictví Karlovarského kraje - část pozemkové parcely č. 6/2 v k.ú. </w:t>
        <w:tab/>
        <w:t>Velichov</w:t>
      </w:r>
    </w:p>
    <w:p>
      <w:pPr>
        <w:pStyle w:val="Normal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18.</w:t>
        <w:tab/>
        <w:t>Záměr kraje bezúplatně převést nemovitosti v majetku Karlovarského kraje do majetku Města Mariánské Lázně a záměr bezúplatného nabytí nemovitostí v majetku Města Mariánské Lázně do majetku Karlovarského kraje</w:t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ind w:left="510" w:hanging="510"/>
        <w:jc w:val="both"/>
        <w:rPr/>
      </w:pPr>
      <w:r>
        <w:rPr>
          <w:sz w:val="22"/>
          <w:szCs w:val="22"/>
        </w:rPr>
        <w:t>19.</w:t>
        <w:tab/>
        <w:t xml:space="preserve">Poskytnutí neinvestiční dotace z rozpočtu Karlovarského kraje na zajištění výkonu regionálních </w:t>
        <w:tab/>
        <w:t>funkcí knihoven Sokolov a Cheb</w:t>
      </w:r>
    </w:p>
    <w:p>
      <w:pPr>
        <w:pStyle w:val="Normal"/>
        <w:tabs>
          <w:tab w:val="clear" w:pos="709"/>
          <w:tab w:val="left" w:pos="51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0.</w:t>
        <w:tab/>
        <w:t>Schválení příspěvků z rozpočtu Karlovarského kraje v oblasti kultury</w:t>
      </w:r>
    </w:p>
    <w:p>
      <w:pPr>
        <w:pStyle w:val="Normal"/>
        <w:tabs>
          <w:tab w:val="clear" w:pos="709"/>
          <w:tab w:val="left" w:pos="513" w:leader="none"/>
        </w:tabs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21.</w:t>
        <w:tab/>
        <w:t xml:space="preserve">Rozdělení neinvestičních finančních prostředků z rozpočtu Karlovarského kraje ve prospěch </w:t>
        <w:tab/>
        <w:t>profesionálních divadel a symfonických orchestrů</w:t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2.</w:t>
        <w:tab/>
        <w:t xml:space="preserve">Rozdělení příspěvku KK pro poskytovatele sociálních služeb z Fondu na podporu NNO pro rok </w:t>
        <w:tab/>
        <w:t>2007</w:t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3.</w:t>
        <w:tab/>
        <w:t>Zásady pro poskytování příspěvků na sociální služby v roce 2007</w:t>
      </w:r>
    </w:p>
    <w:p>
      <w:pPr>
        <w:pStyle w:val="Header"/>
        <w:tabs>
          <w:tab w:val="clear" w:pos="4536"/>
          <w:tab w:val="clear" w:pos="9072"/>
          <w:tab w:val="left" w:pos="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4.</w:t>
        <w:tab/>
        <w:t>Projekt MPSV ČR – pilotní proces transformace pobytových zařízení sociálních služeb</w:t>
      </w:r>
    </w:p>
    <w:p>
      <w:pPr>
        <w:pStyle w:val="Normal"/>
        <w:ind w:left="513" w:hanging="513"/>
        <w:jc w:val="both"/>
        <w:rPr/>
      </w:pPr>
      <w:r>
        <w:rPr>
          <w:sz w:val="22"/>
          <w:szCs w:val="22"/>
        </w:rPr>
        <w:t>25.</w:t>
        <w:tab/>
        <w:t>Výroční zpráva o stavu a rozvoji vzdělávací soustavy v Karlovarském kraji ve školním roce 2005/2006</w:t>
      </w:r>
    </w:p>
    <w:p>
      <w:pPr>
        <w:pStyle w:val="Normal"/>
        <w:tabs>
          <w:tab w:val="clear" w:pos="709"/>
          <w:tab w:val="left" w:pos="513" w:leader="none"/>
        </w:tabs>
        <w:jc w:val="both"/>
        <w:rPr/>
      </w:pPr>
      <w:r>
        <w:rPr>
          <w:sz w:val="22"/>
          <w:szCs w:val="22"/>
        </w:rPr>
        <w:t>26.</w:t>
        <w:tab/>
        <w:t>Zrušení příspěvkové organizace Základní škola praktická a základní škola speciální Sokolov</w:t>
      </w:r>
    </w:p>
    <w:p>
      <w:pPr>
        <w:pStyle w:val="Normal"/>
        <w:tabs>
          <w:tab w:val="clear" w:pos="709"/>
          <w:tab w:val="left" w:pos="513" w:leader="none"/>
        </w:tabs>
        <w:jc w:val="both"/>
        <w:rPr/>
      </w:pPr>
      <w:r>
        <w:rPr>
          <w:sz w:val="22"/>
          <w:szCs w:val="22"/>
        </w:rPr>
        <w:t>27.</w:t>
        <w:tab/>
        <w:t xml:space="preserve">Změny zřizovacích listin příspěvkových organizací vykonávajících činnost škol a školských </w:t>
        <w:tab/>
        <w:t>zařízení zřizovaných Karlovarským krajem</w:t>
      </w:r>
    </w:p>
    <w:p>
      <w:pPr>
        <w:pStyle w:val="Normal"/>
        <w:tabs>
          <w:tab w:val="clear" w:pos="709"/>
          <w:tab w:val="left" w:pos="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8.</w:t>
        <w:tab/>
        <w:t xml:space="preserve">Změna usnesení č. ZK 144/07/06 Financování projektu „Thomas - rekonstrukce a modernizace učeben </w:t>
        <w:tab/>
        <w:t xml:space="preserve">a dílen elektrotechnických oborů Centra celoživotního vzdělávání“ příspěvkové organizace  </w:t>
        <w:tab/>
        <w:t>Integrovaná střední škola technická a ekonomická Sokolov</w:t>
      </w:r>
    </w:p>
    <w:p>
      <w:pPr>
        <w:pStyle w:val="Normal"/>
        <w:tabs>
          <w:tab w:val="clear" w:pos="709"/>
          <w:tab w:val="left" w:pos="513" w:leader="none"/>
        </w:tabs>
        <w:jc w:val="both"/>
        <w:rPr/>
      </w:pPr>
      <w:r>
        <w:rPr>
          <w:sz w:val="22"/>
          <w:szCs w:val="22"/>
        </w:rPr>
        <w:t>29.</w:t>
        <w:tab/>
        <w:t xml:space="preserve">Předfinancování projektu „Implementace nového vzdělávacího programu dalšího profesního </w:t>
        <w:tab/>
        <w:t xml:space="preserve">vzdělávání se zaměřením na péči o veřejnou zeleň a travnaté sportovní plochy“ příspěvkové </w:t>
        <w:tab/>
        <w:t>organizace Střední zemědělská škola Dalovice</w:t>
      </w:r>
    </w:p>
    <w:p>
      <w:pPr>
        <w:pStyle w:val="Normal"/>
        <w:tabs>
          <w:tab w:val="clear" w:pos="709"/>
          <w:tab w:val="left" w:pos="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.</w:t>
        <w:tab/>
        <w:t xml:space="preserve">Příslib předfinancování projektu „ADAM – Šance pro všechny“ příspěvkové organizace Integrovaná </w:t>
        <w:tab/>
        <w:t xml:space="preserve">škola technická  a ekonomická Sokolov </w:t>
      </w:r>
    </w:p>
    <w:p>
      <w:pPr>
        <w:pStyle w:val="Normal"/>
        <w:tabs>
          <w:tab w:val="clear" w:pos="709"/>
          <w:tab w:val="left" w:pos="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70" w:leader="none"/>
        </w:tabs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31.</w:t>
        <w:tab/>
        <w:t>Různé</w:t>
      </w:r>
    </w:p>
    <w:p>
      <w:pPr>
        <w:pStyle w:val="Header"/>
        <w:tabs>
          <w:tab w:val="clear" w:pos="4536"/>
          <w:tab w:val="clear" w:pos="9072"/>
        </w:tabs>
        <w:ind w:left="67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7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7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7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7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7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7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7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7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65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UDr. Josef  Pavel v. r. </w:t>
      </w:r>
    </w:p>
    <w:p>
      <w:pPr>
        <w:pStyle w:val="Header"/>
        <w:tabs>
          <w:tab w:val="clear" w:pos="4536"/>
          <w:tab w:val="clear" w:pos="9072"/>
        </w:tabs>
        <w:ind w:left="72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jtman  </w:t>
      </w:r>
    </w:p>
    <w:p>
      <w:pPr>
        <w:pStyle w:val="Header"/>
        <w:tabs>
          <w:tab w:val="clear" w:pos="4536"/>
          <w:tab w:val="clear" w:pos="9072"/>
        </w:tabs>
        <w:ind w:left="66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ého kraj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.3.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eastAsia="Arial Black"/>
      </w:rPr>
      <w:t xml:space="preserve">         </w:t>
    </w: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2435" cy="532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43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2435" cy="532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43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z w:val="16"/>
      </w:rPr>
    </w:pP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</w:rPr>
      <w:t>HEJTMAN KRAJE</w:t>
    </w:r>
  </w:p>
  <w:p>
    <w:pPr>
      <w:pStyle w:val="Header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_exter_s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07:00Z</dcterms:created>
  <dc:creator>Mariňáková</dc:creator>
  <dc:description/>
  <cp:keywords/>
  <dc:language>en-US</dc:language>
  <cp:lastModifiedBy>xx</cp:lastModifiedBy>
  <cp:lastPrinted>2007-02-26T06:55:00Z</cp:lastPrinted>
  <dcterms:modified xsi:type="dcterms:W3CDTF">2007-03-05T15:07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5985263</vt:r8>
  </property>
  <property fmtid="{D5CDD505-2E9C-101B-9397-08002B2CF9AE}" pid="3" name="_AuthorEmail">
    <vt:lpwstr>jitka.dolezalova@kr-karlovarsky.cz</vt:lpwstr>
  </property>
  <property fmtid="{D5CDD505-2E9C-101B-9397-08002B2CF9AE}" pid="4" name="_AuthorEmailDisplayName">
    <vt:lpwstr>Doležalová Jitka</vt:lpwstr>
  </property>
  <property fmtid="{D5CDD505-2E9C-101B-9397-08002B2CF9AE}" pid="5" name="_EmailSubject">
    <vt:lpwstr>Žádost o vyvěšení programu ZKK dne 15.3.2007</vt:lpwstr>
  </property>
  <property fmtid="{D5CDD505-2E9C-101B-9397-08002B2CF9AE}" pid="6" name="_ReviewingToolsShownOnce">
    <vt:lpwstr/>
  </property>
</Properties>
</file>