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>O Z N Á M E N 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Svolávám na den 29.8.2011 veřejné zasedání  Zastupitelstva obce Rovná   na  17.00 hod.  do zasedací síně OÚ  Rovná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)   Zahájení</w:t>
        <w:br/>
        <w:t xml:space="preserve">  2)   Kontrola usnesení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)   Úvěr obce Rovná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)   Žádos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5)   Prodej pozemků na garáž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6)   Dodatek ke smlouvě o spádovém školním obvod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7)   Vyhláška o spádovém školním obvod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)   Závěr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7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 xml:space="preserve">     </w:t>
      </w:r>
    </w:p>
    <w:p>
      <w:pPr>
        <w:pStyle w:val="Normal"/>
        <w:ind w:left="7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/>
        <w:t xml:space="preserve">Jaroslav Janda, v.r. </w:t>
      </w:r>
    </w:p>
    <w:p>
      <w:pPr>
        <w:pStyle w:val="Normal"/>
        <w:ind w:left="750" w:hanging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starosta obce  </w:t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22.8.2011</w:t>
      </w:r>
    </w:p>
    <w:p>
      <w:pPr>
        <w:pStyle w:val="Normal"/>
        <w:rPr/>
      </w:pPr>
      <w:r>
        <w:rPr/>
        <w:t>Sejmuto   : 30.8.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44:00Z</dcterms:created>
  <dc:creator>xx</dc:creator>
  <dc:description/>
  <cp:keywords/>
  <dc:language>en-US</dc:language>
  <cp:lastModifiedBy>Your User Name</cp:lastModifiedBy>
  <cp:lastPrinted>2011-08-22T10:41:00Z</cp:lastPrinted>
  <dcterms:modified xsi:type="dcterms:W3CDTF">2011-08-22T08:44:00Z</dcterms:modified>
  <cp:revision>2</cp:revision>
  <dc:subject/>
  <dc:title>O Z N Á M E N Í</dc:title>
</cp:coreProperties>
</file>