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28.7.2011 veřejné zasedání  Zastupitelstva obce 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  Zahájení</w:t>
        <w:br/>
        <w:t xml:space="preserve">  2)   Kontrola usnes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  Pronájm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  Prodej par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  Separovaný o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  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   Výpověď z nájemní smlouvy PF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   Závě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Jaroslav Janda, v.r. </w:t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7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4:00Z</dcterms:created>
  <dc:creator>xx</dc:creator>
  <dc:description/>
  <cp:keywords/>
  <dc:language>en-US</dc:language>
  <cp:lastModifiedBy>Your User Name</cp:lastModifiedBy>
  <cp:lastPrinted>2011-07-22T08:46:00Z</cp:lastPrinted>
  <dcterms:modified xsi:type="dcterms:W3CDTF">2011-07-22T06:54:00Z</dcterms:modified>
  <cp:revision>2</cp:revision>
  <dc:subject/>
  <dc:title>O Z N Á M E N Í</dc:title>
</cp:coreProperties>
</file>