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1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( v Kč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470"/>
        <w:gridCol w:w="2410"/>
        <w:gridCol w:w="1440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5.726.53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5.726.83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097.874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757.95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798.0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011.10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.05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.05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4.519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dotac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794.86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754.908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8.534.4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9.369.7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868.40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405.17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8.038.79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454.59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8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52.068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485.17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8.118.79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506.659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aldo:Příjmy-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049.3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250.9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361.743</w:t>
            </w:r>
            <w:r>
              <w:rPr>
                <w:rFonts w:eastAsia="Times New Roman"/>
                <w:b/>
                <w:color w:val="000000"/>
                <w:lang w:eastAsia="cs-CZ"/>
              </w:rPr>
              <w:t>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.049.3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.250.9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.361.743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29.5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- 930.5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- 930.516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49.3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250.9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1.361.743,- 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ýsledek hospodaření za rok 2010 skončil přebytkem 1.361.743,-Kč. Údaje  o plnění rozpočtu příjmů, výdajů a dalších finančních operacích v plném členění podle rozpočtové skladby jsou k nahlédnutí na OÚ Rovná. (Fin-2-12, rozbor čerpání příjmů a výdajů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Poskytnuté příspěvky na provoz příspěvkové organizac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Š a MŠ Rovná                                                 1.674.089,-Kč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.  Neinvestiční transfery obcím </w:t>
      </w:r>
      <w:r>
        <w:rPr>
          <w:sz w:val="24"/>
          <w:szCs w:val="24"/>
        </w:rPr>
        <w:t>(dojíždějící žáci)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sto Sokolov, Březová                                   135.280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Výdaje obce na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teplo a TUV                                                  766.408,-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bytové hospodářství                                  444.678,-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dodavatelé  (330 ks faktur)                   1.284.791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é příspěvkové organizace</w:t>
      </w:r>
    </w:p>
    <w:p>
      <w:pPr>
        <w:pStyle w:val="Normal"/>
        <w:spacing w:lineRule="atLeast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ýsledek hospoda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 a 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- 2.991,4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2.75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ýsledek hospodař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 a 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- 2.991,49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 Vyúčtování finančních vztahů ke státnímu rozpočtu a ostatním rozpočtům veřejné sprá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kytovatel a druh transferu           Položka        Rozpočet      Čerpání               %plnění </w:t>
      </w:r>
    </w:p>
    <w:p>
      <w:pPr>
        <w:pStyle w:val="Normal"/>
        <w:spacing w:lineRule="auto" w:line="240"/>
        <w:rPr/>
      </w:pPr>
      <w:r>
        <w:rPr>
          <w:b/>
        </w:rPr>
        <w:t>KÚ KVK  (souhr.dot.vzt.)                            4112                 213.240,-         213.239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řad práce   (VPP)                                       4116                  536.000,-         496.052,-                     92,5</w:t>
      </w:r>
    </w:p>
    <w:p>
      <w:pPr>
        <w:pStyle w:val="Normal"/>
        <w:spacing w:lineRule="auto" w:line="240"/>
        <w:rPr/>
      </w:pPr>
      <w:r>
        <w:rPr>
          <w:b/>
        </w:rPr>
        <w:t>Neinvest.přijaté transf. z  VPS SR             4111                   45.620,-           45.617,- 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volby, SLDB 2011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Přezkoumání hospodaření obce za rok 2010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10 bylo provedeno  kontrolním oddělením       KÚ KVK  dne 30.3.2011 v souladu se zák. č. 420/2004 Sb.  </w:t>
      </w:r>
    </w:p>
    <w:p>
      <w:pPr>
        <w:pStyle w:val="Normal"/>
        <w:rPr/>
      </w:pPr>
      <w:r>
        <w:rPr>
          <w:b/>
          <w:sz w:val="24"/>
          <w:szCs w:val="24"/>
        </w:rPr>
        <w:t>Závěr zprávy: nebyly zjištěny chyby a nedostatky ( § 10 odst. 3 písm. a) zák. č. 420/2004 Sb.</w:t>
      </w:r>
      <w:r>
        <w:rPr>
          <w:sz w:val="24"/>
          <w:szCs w:val="24"/>
        </w:rPr>
        <w:t xml:space="preserve">                                        Zpráva o  výsledku přezkoumání hospodaření obce je přílohou závěrečného účtu a její plné znění je rovněž k nahlédnutí na OÚ Rov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J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 12. dubna 2011                                                                              Sejmu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Valued Acer Customer</dc:creator>
  <dc:description/>
  <cp:keywords/>
  <dc:language>en-US</dc:language>
  <cp:lastModifiedBy>Your User Name</cp:lastModifiedBy>
  <cp:lastPrinted>2011-04-12T15:58:00Z</cp:lastPrinted>
  <dcterms:modified xsi:type="dcterms:W3CDTF">2011-04-12T14:06:00Z</dcterms:modified>
  <cp:revision>2</cp:revision>
  <dc:subject/>
  <dc:title>                                 Závěrečný účet obce Rovná za rok 2007</dc:title>
</cp:coreProperties>
</file>