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cs-CZ"/>
        </w:rPr>
        <w:t>Z Á P I S  ze zasedání Zastupitelstva obce Rovná, konaného dne 18.12.</w:t>
      </w:r>
      <w:r>
        <w:rPr>
          <w:b/>
          <w:sz w:val="24"/>
          <w:lang w:val="cs-CZ"/>
        </w:rPr>
        <w:t>.</w:t>
      </w:r>
      <w:r>
        <w:rPr>
          <w:b/>
          <w:sz w:val="28"/>
          <w:lang w:val="cs-CZ"/>
        </w:rPr>
        <w:t>2006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4"/>
          <w:lang w:val="cs-CZ"/>
        </w:rPr>
        <w:t xml:space="preserve">Přítomni:  dle presenční listin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Omluveni:  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eomluveni: ing.Staněk, p.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8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ednání zahájil starosta obce, konstatoval, že je přítomna nadpoloviční většina členů zastupitelstva a zastupitelstvo je usnášeníschopné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4"/>
          <w:lang w:val="cs-CZ"/>
        </w:rPr>
        <w:t>Ověřovatelé zápisu z dnešního zasedání: pí. Chvojková, pí.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gram jednání: 1) zaháj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2) projednání a schválení rozpočtového provizoria na l.Q/2007 a rozpočtové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</w:t>
      </w:r>
      <w:r>
        <w:rPr>
          <w:sz w:val="24"/>
          <w:lang w:val="cs-CZ"/>
        </w:rPr>
        <w:t>opatření č.2/200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3) příprava zimní údržby komunika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4) různ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5) závěr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Zastupitelstvo navržený program schválilo – bez připomínek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d. 1)  Zahájení provedl starost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d. 2) Zastupitelstvo obce Rovná schválilo  rozpočtové provizorium na l.Q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ad 3)</w:t>
      </w:r>
      <w:r>
        <w:rPr>
          <w:sz w:val="28"/>
          <w:lang w:val="cs-CZ"/>
        </w:rPr>
        <w:t xml:space="preserve"> </w:t>
      </w:r>
      <w:r>
        <w:rPr>
          <w:sz w:val="24"/>
          <w:lang w:val="cs-CZ"/>
        </w:rPr>
        <w:t>Starosta seznámil zastupitelstvo s plánem zimní údrž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na návrh pana Jandy je komunikace kolem zděných garáží zařazena do tř.1, tj. přednost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musí být prohrnu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-  všichni zastupitelé hlasovali pro návrh bez připomín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d 4) Ředitel ZŠ a ředitelka MŠ seznámili zastupitelstvo se sponzorskými dary, které byly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poskytnuty sponzory z řad podnikatelů a občan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Ing. Kuricyn informoval zastupitele o postupu prací na oficiálních stránkách obce Rov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- pan Janda vznesl dotaz, jak dopadl soud Obce s panem Bartošem ohledně jeho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vystěhová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- na této dotaz odpověděl starosta, že dosud nebyl doručen na Obec rozsudek OS Sokolov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starosta přednesl žádosti paní Chvojkové Anny o odkoupení bytové jednotky 2+1 a pa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Gargela o odkoupení bytové jednotky G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6 zastupitelů s prodejem souhlasí za stanovenou cenu bývalým zastupitelstvem bez 10%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slev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3 se zdrželi hlas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Starosta informoval zastupitelstvo o konání výroční schůze Sokolovská vodárenská s.r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konané dne 2.2.2007 a požádal o schválení své delegace na toto jedná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- všichni zastupitelé s delegací starosty souhlasí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2-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- pan Janda přednesl návrh, aby se veřejné schůze zastupitelstva konaly každý 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 xml:space="preserve">měsíc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- všichni zastupitelé s tímto návrhem souhlas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místostarosta navrhla zastupitelstvu, aby paušální částka na cestovné výlohy starosty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byla navýšena ze současných 3.000,-- Kč na částku 4.000,-- Kč a to od měsíce listopadu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2006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/>
      </w:pPr>
      <w:r>
        <w:rPr>
          <w:sz w:val="24"/>
          <w:lang w:val="cs-CZ"/>
        </w:rPr>
        <w:t>ad 5)  Závěr – provedl starosta, který poděkoval všem přítomným za účast a popřál všem příjemné prožití Svátků vánoční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Zapsala: Polcarová               Ověřovatelé zápisu: Danuše Kovaříková………………………..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</w:t>
      </w:r>
      <w:r>
        <w:rPr>
          <w:sz w:val="24"/>
          <w:lang w:val="cs-CZ"/>
        </w:rPr>
        <w:t>Anna Chvojková      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/>
      </w:pPr>
      <w:r>
        <w:rPr>
          <w:sz w:val="28"/>
          <w:lang w:val="cs-CZ"/>
        </w:rPr>
        <w:t>U S N E S E N Í  č. 2/20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/>
      </w:pPr>
      <w:r>
        <w:rPr>
          <w:sz w:val="22"/>
          <w:lang w:val="cs-CZ"/>
        </w:rPr>
        <w:t>ze zasedání Zastupitelstva obce Rovná ze dne 18. prosince 200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)  rozpočtové provizorium na l.Q/2007 a rozpočtové opatření č.2/2006, které přednesl</w:t>
      </w:r>
    </w:p>
    <w:p>
      <w:pPr>
        <w:pStyle w:val="Normal"/>
        <w:rPr/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starosta obce                                                                                     –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b)  plán zimní údržby místních komunikac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)  schvaluje zařadit komunikaci u zděných garáží do 1.tř. důležitosti, tj. přednostně mus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být sníh odhrnut                                                                                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d)  schvaluje delegaci starosty na jednání Sokolovské vodárenské s.r.o. dne 2.2.2007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</w:t>
      </w:r>
      <w:r>
        <w:rPr>
          <w:sz w:val="24"/>
          <w:lang w:val="cs-CZ"/>
        </w:rPr>
        <w:t>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e)  schvaluje navýšení paušální částky na cestovní výlohy starostovi obce na 4.000,--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od měsíce listopadu 2006                                                                   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f)  schvaluje konání schůzí zastupitelstva obce na každý měsíc            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a)  zprávu ředitele ZŠ a ředitelky MŠ o sponzorských darech podnikatelů a občanů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ukládá:</w:t>
      </w:r>
    </w:p>
    <w:p>
      <w:pPr>
        <w:pStyle w:val="Normal"/>
        <w:tabs>
          <w:tab w:val="left" w:pos="72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420" w:hanging="0"/>
        <w:rPr>
          <w:sz w:val="24"/>
          <w:lang w:val="cs-CZ"/>
        </w:rPr>
      </w:pPr>
      <w:r>
        <w:rPr>
          <w:sz w:val="24"/>
          <w:lang w:val="cs-CZ"/>
        </w:rPr>
        <w:t>a) starostovi  obce zajistit  vývěsní skříň pro účely úřední desky</w:t>
      </w:r>
    </w:p>
    <w:p>
      <w:pPr>
        <w:pStyle w:val="Normal"/>
        <w:tabs>
          <w:tab w:val="left" w:pos="720" w:leader="none"/>
        </w:tabs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b) Ing.Kuricynovi a pí. Polívkové zajistit vytvoření oficiálních internetových stránek obce  </w:t>
      </w:r>
    </w:p>
    <w:p>
      <w:pPr>
        <w:pStyle w:val="Normal"/>
        <w:tabs>
          <w:tab w:val="left" w:pos="720" w:leader="none"/>
        </w:tabs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Rovná.</w:t>
      </w:r>
    </w:p>
    <w:p>
      <w:pPr>
        <w:pStyle w:val="Normal"/>
        <w:tabs>
          <w:tab w:val="left" w:pos="720" w:leader="none"/>
        </w:tabs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c) místostarostce pí. Polcarové a panu Jandovi projednat na VZP otázku dojíždění obvodního </w:t>
      </w:r>
    </w:p>
    <w:p>
      <w:pPr>
        <w:pStyle w:val="Normal"/>
        <w:tabs>
          <w:tab w:val="left" w:pos="720" w:leader="none"/>
        </w:tabs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lékaře pro dospělé.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</w:t>
      </w:r>
      <w:r>
        <w:rPr>
          <w:sz w:val="24"/>
          <w:lang w:val="cs-CZ"/>
        </w:rPr>
        <w:t>Jaroslav Parůžek, starosta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1:00Z</dcterms:created>
  <dc:creator>Unknown</dc:creator>
  <dc:description/>
  <cp:keywords/>
  <dc:language>en-US</dc:language>
  <cp:lastModifiedBy>xx</cp:lastModifiedBy>
  <cp:lastPrinted>2006-12-20T13:51:00Z</cp:lastPrinted>
  <dcterms:modified xsi:type="dcterms:W3CDTF">2006-12-28T07:01:00Z</dcterms:modified>
  <cp:revision>2</cp:revision>
  <dc:subject/>
  <dc:title>Z Á P I S  ze zasedání Zastupitelstva obce Rovná, konaného dne 19</dc:title>
</cp:coreProperties>
</file>