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ec Rov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oznamuje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měr pronájmu nebytových prostor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-   přízemí 2. budovy Základní školy Rovná  o celkové výměře 472,31 m2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s vlastním sociálním zařízením, měřením tepla, el.energie, zpevněná přístupová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cesta. Prostory k pronajmutí jsou volné od 1.1.2007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adné připomínky nebo jiné nabídky adresujte na Obecní úřad Rovná, č. tel. 352699181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Parůžek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14.12.2006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Sejmuto:   31.01.2007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6:00Z</dcterms:created>
  <dc:creator>xx</dc:creator>
  <dc:description/>
  <cp:keywords/>
  <dc:language>en-US</dc:language>
  <cp:lastModifiedBy>xx</cp:lastModifiedBy>
  <cp:lastPrinted>2006-10-19T12:40:00Z</cp:lastPrinted>
  <dcterms:modified xsi:type="dcterms:W3CDTF">2006-12-14T07:02:00Z</dcterms:modified>
  <cp:revision>5</cp:revision>
  <dc:subject/>
  <dc:title>OBEC  ROVNÁ                                      357 65  ROVNÁ  40</dc:title>
</cp:coreProperties>
</file>