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22"/>
        </w:rPr>
      </w:pPr>
      <w:r>
        <w:rPr>
          <w:rFonts w:cs="Times New Roman" w:ascii="Times New Roman" w:hAnsi="Times New Roman"/>
          <w:sz w:val="4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 r o g r a 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9. jednání Zastupitelstva Karlovarského kraje, které 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 14. prosince 2006 od 9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velkém jednacím sále budovy Krajského úřadu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, Závodní 353/88</w:t>
      </w:r>
    </w:p>
    <w:p>
      <w:pPr>
        <w:pStyle w:val="TextBody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  <w:u w:val="single"/>
        </w:rPr>
        <w:t>Návrh  programu</w:t>
      </w:r>
      <w:r>
        <w:rPr>
          <w:bCs/>
          <w:i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sz w:val="22"/>
          <w:szCs w:val="22"/>
        </w:rPr>
        <w:t>A.   Volba návrhové komise</w:t>
      </w:r>
    </w:p>
    <w:p>
      <w:pPr>
        <w:pStyle w:val="Normal"/>
        <w:ind w:left="510" w:hanging="397"/>
        <w:rPr/>
      </w:pPr>
      <w:r>
        <w:rPr>
          <w:sz w:val="22"/>
          <w:szCs w:val="22"/>
        </w:rPr>
        <w:t>B.   Volba ověřovatelů zápisu</w:t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  <w:t>C.   Schválení programu jednání</w:t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Kontrola plnění usnesení Zastupitelstva Karlovarského kraje k datu 14.12.2006</w:t>
      </w:r>
    </w:p>
    <w:p>
      <w:pPr>
        <w:pStyle w:val="Normal"/>
        <w:ind w:left="510" w:hanging="397"/>
        <w:rPr/>
      </w:pPr>
      <w:r>
        <w:rPr>
          <w:sz w:val="22"/>
          <w:szCs w:val="22"/>
        </w:rPr>
        <w:t>2.</w:t>
        <w:tab/>
        <w:t>Zpráva o činnosti Rady Karlovarského kraje k datu 14.12.2006</w:t>
        <w:tab/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Informace o významných jednáních hejtmana kraje a ostatních členů rady</w:t>
        <w:tab/>
        <w:tab/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Zprávy výborů Zastupitelstva Karlovarského kraje</w:t>
      </w:r>
    </w:p>
    <w:p>
      <w:pPr>
        <w:pStyle w:val="Normal"/>
        <w:ind w:left="510" w:hanging="39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ávrh na rozdělení neinvestiční dotace jednotkám sborů dobrovolných hasičů vybraných obcí Karlovarského kraje k uhrazení nákladů spojených se zásahy jednotek mimo jejich územní obvody</w:t>
      </w:r>
    </w:p>
    <w:p>
      <w:pPr>
        <w:pStyle w:val="Normal"/>
        <w:ind w:left="510" w:hanging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tanovení odměny nové člence zastupitelstva</w:t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  <w:t>7.</w:t>
        <w:tab/>
        <w:t>Souborné stanovisko ke konceptu řešení Územního plánu velkého územního celku Karlovarského kraje</w:t>
      </w:r>
    </w:p>
    <w:p>
      <w:pPr>
        <w:pStyle w:val="Normal"/>
        <w:ind w:left="510" w:hanging="397"/>
        <w:jc w:val="both"/>
        <w:rPr/>
      </w:pPr>
      <w:r>
        <w:rPr>
          <w:sz w:val="22"/>
          <w:szCs w:val="22"/>
        </w:rPr>
        <w:t>8.</w:t>
        <w:tab/>
        <w:t>Program obnovy venkova v roce 2007 – návrh pravidel pro poskytování dotací z rozpočtu odboru regionálního rozvoje</w:t>
      </w:r>
    </w:p>
    <w:p>
      <w:pPr>
        <w:pStyle w:val="Normal"/>
        <w:ind w:left="510" w:hanging="39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rogram obnovy venkova pro rok 2006 – změna v realizované akci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artnerství pro budoucnost – návrhy Smluv o partnerství a vzájemné spolupráci s novými partnery projektu a revokace usnesení č. ZK 189/10/06 ze dne 19.10.2006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>
          <w:sz w:val="22"/>
          <w:szCs w:val="22"/>
        </w:rPr>
        <w:t>11.</w:t>
        <w:tab/>
        <w:t>Rozsah základní dopravní obslužnosti pro rok 2007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Schválení výsledků jednacího řízení k uzavření smluv o závazku veřejné služby ve veřejné vnitrostátní </w:t>
        <w:tab/>
        <w:t xml:space="preserve">regionální drážní osobní dopravě k zajištění základní dopravní obslužnosti územního obvodu </w:t>
        <w:tab/>
        <w:t xml:space="preserve">Karlovarského kraje na tratích č.: 140, 141, 142, 143, 144, 145, 147, 148, 161 a 170 na období od </w:t>
        <w:tab/>
        <w:t>1.1.2007 do 31.12.2010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13.</w:t>
      </w:r>
      <w:r>
        <w:rPr/>
        <w:tab/>
      </w:r>
      <w:r>
        <w:rPr>
          <w:sz w:val="22"/>
          <w:szCs w:val="22"/>
        </w:rPr>
        <w:t>Rozvoj systému Integrované dopravy Karlovarského kraje IDOK na bývalý okres Karlovy Vary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14.</w:t>
        <w:tab/>
        <w:t>Informace o dotacích ve školství v roce 2006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15.</w:t>
        <w:tab/>
        <w:t>Zásady pro poskytování cestovních náhrad členům Zastupitelstva Karlovarského kraje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16.</w:t>
        <w:tab/>
        <w:t>Rozpočtová změna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Návrh rozpočtu Karlovarského kraje na rok 2007 včetně finančního vztahu ke státnímu rozpočtu ČR </w:t>
        <w:br/>
        <w:tab/>
        <w:t>a finančních vztahů rozpočtů obcí ke státnímu rozpočtu ČR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18.</w:t>
        <w:tab/>
        <w:t>Informace o rozpočtových změnách v roce 2006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19.</w:t>
        <w:tab/>
        <w:t>Bezúplatný převod nemovitostí v majetku Karlovarského kraje - pozemkové parcely v k.ú. Loket</w:t>
      </w:r>
    </w:p>
    <w:p>
      <w:pPr>
        <w:pStyle w:val="Normal"/>
        <w:tabs>
          <w:tab w:val="clear" w:pos="709"/>
          <w:tab w:val="left" w:pos="513" w:leader="none"/>
        </w:tabs>
        <w:rPr/>
      </w:pPr>
      <w:r>
        <w:rPr>
          <w:sz w:val="22"/>
          <w:szCs w:val="22"/>
        </w:rPr>
        <w:t>20.</w:t>
        <w:tab/>
        <w:t>Prodej nemovitosti v majetku Karlovarského kraje - objekt č.p. 1224 v k.ú. Karlovy Vary</w:t>
      </w:r>
    </w:p>
    <w:p>
      <w:pPr>
        <w:pStyle w:val="Normal"/>
        <w:tabs>
          <w:tab w:val="clear" w:pos="709"/>
          <w:tab w:val="left" w:pos="513" w:leader="none"/>
        </w:tabs>
        <w:rPr/>
      </w:pPr>
      <w:r>
        <w:rPr>
          <w:sz w:val="22"/>
          <w:szCs w:val="22"/>
        </w:rPr>
        <w:t>21.</w:t>
        <w:tab/>
        <w:t>Prodej nemovitosti v majetku Karlovarského kraje - objekt č.p. 29 v k.ú. Olšová Vrata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22.</w:t>
        <w:tab/>
        <w:t xml:space="preserve">Změna smluvních podmínek Smlouvy o budoucí kupní smlouvě ze dne 12. 2. 2004 uzavřené se </w:t>
        <w:tab/>
        <w:t>společností BAU-STAV, společnost s ručením omezeným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23.</w:t>
        <w:tab/>
        <w:t xml:space="preserve">Závazný příslib o zajištění finančního krytí projektů „Veletrhy cestovního ruchu Karlovarského kraje“, </w:t>
        <w:tab/>
        <w:t>„Publikace lázeňství Karlovarského kraje“ a „Kroky slavných v regionu Karlovarském“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color w:val="000000"/>
          <w:sz w:val="22"/>
          <w:szCs w:val="22"/>
        </w:rPr>
        <w:t>Dodatek č. 3  ke Zřizovací listině Galerie umění Karlovy Vary, příspěvková organizace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25.</w:t>
        <w:tab/>
        <w:t>Návrh na sloučení krajských muzeí v Karlovarském kraji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26.</w:t>
        <w:tab/>
        <w:t>Dodatek č. 1 ke zřizovací listině Domov – penzion pro důchodce v Lázních Kynžvart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27.</w:t>
        <w:tab/>
        <w:t>Dodatek č. 1 ke zřizovací listině Domov – penzion pro důchodce „SPÁLENIŠTĚ“ v Chebu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28.</w:t>
        <w:tab/>
        <w:t>Dodatek č. 1 ke zřizovací listině Domov – penzion pro důchodce „SKALKA“ v Chebu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29.</w:t>
        <w:tab/>
        <w:t>Dodatek č. 4 ke zřizovací listině Okresní ústav sociálních služeb v Sokolově, příspěvková organizace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30.</w:t>
        <w:tab/>
        <w:t xml:space="preserve">Poskytnutí příspěvku z rozpočtu Karlovarského kraje, odboru zdravotnictví Horské službě ČR, oblast </w:t>
        <w:tab/>
        <w:t>Krušné hory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31.</w:t>
        <w:tab/>
        <w:t xml:space="preserve">Ukončení členství Karlovarského kraje v zájmovém sdružení právnických osob – Regionální rozvojové </w:t>
        <w:tab/>
        <w:t>agentuře Egrensis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32.</w:t>
        <w:tab/>
        <w:t>Změna č. 1 a změna č. 2 Plánu rozvoje vodovodů a kanalizací Karlovarského kraje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33.</w:t>
        <w:tab/>
        <w:t>Poskytnutí příspěvků na hospodaření v lesích z rozpočtu Karlovarského kraje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34.</w:t>
        <w:tab/>
        <w:t>Změny zřizovacích listin u příspěvkových organizací zřizovaných Karlovarským krajem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35.</w:t>
        <w:tab/>
        <w:t xml:space="preserve">Poskytnutí grantu příspěvkové organizaci Střední odborná škola Kynšperk nad Ohří na </w:t>
        <w:tab/>
        <w:t>předfinancování projektu „Zpět do života lépe profesně vybaven“</w:t>
      </w:r>
    </w:p>
    <w:p>
      <w:pPr>
        <w:pStyle w:val="Normal"/>
        <w:tabs>
          <w:tab w:val="clear" w:pos="709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36.</w:t>
        <w:tab/>
        <w:t xml:space="preserve">Zrušení příspěvkové organizace Základní škola při Dětské lázeňské léčebně Miramonte Mariánské </w:t>
        <w:tab/>
        <w:t>Lázně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rPr/>
      </w:pPr>
      <w:r>
        <w:rPr>
          <w:sz w:val="22"/>
          <w:szCs w:val="22"/>
        </w:rPr>
        <w:t>37.</w:t>
        <w:tab/>
        <w:t>Různé</w:t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6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UDr. Josef  Pavel v. r.  </w:t>
      </w:r>
    </w:p>
    <w:p>
      <w:pPr>
        <w:pStyle w:val="Header"/>
        <w:tabs>
          <w:tab w:val="clear" w:pos="4536"/>
          <w:tab w:val="clear" w:pos="9072"/>
        </w:tabs>
        <w:ind w:left="72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jtman  </w:t>
      </w:r>
    </w:p>
    <w:p>
      <w:pPr>
        <w:pStyle w:val="Header"/>
        <w:tabs>
          <w:tab w:val="clear" w:pos="4536"/>
          <w:tab w:val="clear" w:pos="9072"/>
        </w:tabs>
        <w:ind w:left="66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ého kraj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11.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HEJTMAN KRAJE</w:t>
    </w:r>
  </w:p>
  <w:p>
    <w:pPr>
      <w:pStyle w:val="Header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_exter_s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7:00Z</dcterms:created>
  <dc:creator>Mariňáková</dc:creator>
  <dc:description/>
  <cp:keywords/>
  <dc:language>en-US</dc:language>
  <cp:lastModifiedBy>xx</cp:lastModifiedBy>
  <cp:lastPrinted>2006-11-27T12:32:00Z</cp:lastPrinted>
  <dcterms:modified xsi:type="dcterms:W3CDTF">2006-12-04T06:2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972580</vt:r8>
  </property>
  <property fmtid="{D5CDD505-2E9C-101B-9397-08002B2CF9AE}" pid="3" name="_AuthorEmail">
    <vt:lpwstr>jitka.dolezalova@kr-karlovarsky.cz</vt:lpwstr>
  </property>
  <property fmtid="{D5CDD505-2E9C-101B-9397-08002B2CF9AE}" pid="4" name="_AuthorEmailDisplayName">
    <vt:lpwstr>Doležalová Jitka</vt:lpwstr>
  </property>
  <property fmtid="{D5CDD505-2E9C-101B-9397-08002B2CF9AE}" pid="5" name="_EmailSubject">
    <vt:lpwstr>Žádost o vyvěšení programu ZKK dne 14.12.2006</vt:lpwstr>
  </property>
  <property fmtid="{D5CDD505-2E9C-101B-9397-08002B2CF9AE}" pid="6" name="_ReviewingToolsShownOnce">
    <vt:lpwstr/>
  </property>
</Properties>
</file>