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Í ÚŘAD  ROVNÁ, Rovná 40   357 65  Rovná u Soko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Č.j.:  481/2006                                                         V Rovné dne 27.9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ěc:   </w:t>
      </w:r>
      <w:r>
        <w:rPr>
          <w:b/>
          <w:sz w:val="28"/>
          <w:szCs w:val="28"/>
        </w:rPr>
        <w:t>Oznámení o zahájení správní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becní úřad Rovná obdržel dne 26.9.2006 podání pana Jaroslava Jan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r. 30.6.1964, trvale bytem Rovná č.p. 22, jež podal návrh na zrušení údaj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 místu trvalého pobytu pana Marka Bejvla, nar. 14.4.1985, na adrese Rovná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.p.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 souladu s ustanovením § 47 zákona č. 500/2004 Sb., správní řád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znamujeme,že bylo zahájeno správní řízení v souladu s ustanovením §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kona č. 500/2004 Sb., správní řád, ve věci zrušení údaje o místu trvalého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bytu pana Marka Bejvla, nar.14.4.1985, na adrese Rovná č.p. 22, a to podl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tanovení § 12, odst. 1, zákona č. 133/2000 Sb., o evidenci  obyvatel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rodných čísel a o změně některých zákonů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spisu a podkladů řízení mohou účastníci řízení nahlédnout na Obecním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úřadu Rovná – ohlašovna. Současně mohou v termínu do 12. říjn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platnit své námitky či připomí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uplynutí uvedené lhůty bude vydáno rozhod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Jaroslav Parůž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starosta obce Rov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Obdrží:</w:t>
      </w:r>
    </w:p>
    <w:p>
      <w:pPr>
        <w:pStyle w:val="Normal"/>
        <w:rPr/>
      </w:pPr>
      <w:r>
        <w:rPr/>
        <w:t xml:space="preserve">    </w:t>
      </w:r>
      <w:r>
        <w:rPr/>
        <w:t>Jaroslav Janda, 357 65  Rovná 2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Marek Bejvl – veřejnou vyhláš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2:00Z</dcterms:created>
  <dc:creator>xx</dc:creator>
  <dc:description/>
  <cp:keywords/>
  <dc:language>en-US</dc:language>
  <cp:lastModifiedBy>xx</cp:lastModifiedBy>
  <cp:lastPrinted>2006-08-01T12:59:00Z</cp:lastPrinted>
  <dcterms:modified xsi:type="dcterms:W3CDTF">2006-11-09T13:53:00Z</dcterms:modified>
  <cp:revision>3</cp:revision>
  <dc:subject/>
  <dc:title>OBECNÍ ÚŘAD  ROVNÁ, Rovná 40   357 65  Rovná u Sokolova</dc:title>
</cp:coreProperties>
</file>