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Usnesení ustavujícího zasedání zastupitelstva obce Rovná ze dne 06.11.200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      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) Zprávu o zvolení členů zastupitelstva  ob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) Složení slibu členů zastupitelstva ob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) Jmenování ověřovatelů zápisu z ustavujícího zasedání –    Jaroslav Janda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 </w:t>
      </w:r>
      <w:r>
        <w:rPr>
          <w:sz w:val="24"/>
          <w:lang w:val="cs-CZ"/>
        </w:rPr>
        <w:t xml:space="preserve">Ing. Andrej Kuricyn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a) Mandátovou komisi ve složení   –                    Dagmar Zahoříková – předsedkyně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</w:t>
      </w:r>
      <w:r>
        <w:rPr>
          <w:sz w:val="24"/>
          <w:lang w:val="cs-CZ"/>
        </w:rPr>
        <w:t xml:space="preserve">Gabriela Belancová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</w:t>
      </w:r>
      <w:r>
        <w:rPr>
          <w:sz w:val="24"/>
          <w:lang w:val="cs-CZ"/>
        </w:rPr>
        <w:t xml:space="preserve">Viktorie Vurmová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b) Sloučenou návrhovou a volební komisi ve složení  –     Jaroslav Valenta – předseda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</w:t>
      </w:r>
      <w:r>
        <w:rPr>
          <w:sz w:val="24"/>
          <w:lang w:val="cs-CZ"/>
        </w:rPr>
        <w:t xml:space="preserve">Viera Jandová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</w:t>
      </w:r>
      <w:r>
        <w:rPr>
          <w:sz w:val="24"/>
          <w:lang w:val="cs-CZ"/>
        </w:rPr>
        <w:t>Melinda Vurm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c) Zvolení p. Jaroslava Parůžka   starostou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d) Zvolení  p. Dagmar Polcarové místostarostkou obce Rovná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</w:t>
      </w:r>
      <w:r>
        <w:rPr>
          <w:sz w:val="24"/>
          <w:lang w:val="cs-CZ"/>
        </w:rPr>
        <w:t>starosta             Jaroslav Parůžek v.r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</w:t>
      </w:r>
      <w:r>
        <w:rPr>
          <w:sz w:val="24"/>
          <w:lang w:val="cs-CZ"/>
        </w:rPr>
        <w:t xml:space="preserve">místostarostka  Dagmar Polcarová v.r.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6:00Z</dcterms:created>
  <dc:creator>Obec   ROVNÁ</dc:creator>
  <dc:description/>
  <cp:keywords/>
  <dc:language>en-US</dc:language>
  <cp:lastModifiedBy>xx</cp:lastModifiedBy>
  <cp:lastPrinted>2006-11-08T07:55:00Z</cp:lastPrinted>
  <dcterms:modified xsi:type="dcterms:W3CDTF">2006-11-08T09:36:00Z</dcterms:modified>
  <cp:revision>2</cp:revision>
  <dc:subject/>
  <dc:title>Z Á P I S   ze zasedání zastupitelstva obce Rovná, konaného dne 28</dc:title>
</cp:coreProperties>
</file>