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počtu volebních okrsků pro vol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o Poslanecké sněmovny Parlamentu ČR, které se budou konat ve dnech 28. a 29. května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Podle  § 14c  písm. f) zákona č. 247/1995 Sb. o volbách do Parlament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měně a doplnění některých dalších zákonů, ve znění pozdějších předpisů, stanovuji 1 volební okrsek obce Rovná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ístem konání voleb je Rovná č.p. 35 – zasedací síň Obecního úřadu Rov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 průchodu občanské vybavenos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vná dne 13.4.2010</w:t>
      </w:r>
      <w:r>
        <w:rPr>
          <w:sz w:val="28"/>
          <w:szCs w:val="28"/>
        </w:rPr>
        <w:t xml:space="preserve">                                                        Jaroslav J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rosta obce Rovn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5:00Z</dcterms:created>
  <dc:creator>xx</dc:creator>
  <dc:description/>
  <cp:keywords/>
  <dc:language>en-US</dc:language>
  <cp:lastModifiedBy>Your User Name</cp:lastModifiedBy>
  <cp:lastPrinted>2010-04-26T16:53:00Z</cp:lastPrinted>
  <dcterms:modified xsi:type="dcterms:W3CDTF">2010-04-26T14:55:00Z</dcterms:modified>
  <cp:revision>2</cp:revision>
  <dc:subject/>
  <dc:title>                                                                                         </dc:title>
</cp:coreProperties>
</file>