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Závěrečný účet obce Rovná za rok 2009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návrh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>( v Kč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17 zákona č.250/2000 Sb., o rozpočtových pravidlech územních rozpočtů, ve znění platných předpis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420"/>
        <w:gridCol w:w="470"/>
        <w:gridCol w:w="2410"/>
        <w:gridCol w:w="1440"/>
        <w:gridCol w:w="1509"/>
      </w:tblGrid>
      <w:tr>
        <w:trPr>
          <w:trHeight w:val="124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chválený rozpočet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Upravený rozpoč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Plnění k 31.12.20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%plnění k upravenému rozpočtu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 1-Daňové příjm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6.738.43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6.738.76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5.883.910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 2-Nedaň.příjm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.079.55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.111.62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874.556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3-Kapitál. příjm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. 400.0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.400.00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20.273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</w:t>
            </w:r>
            <w:r>
              <w:rPr>
                <w:rFonts w:eastAsia="Times New Roman"/>
                <w:color w:val="000000"/>
                <w:lang w:eastAsia="cs-CZ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4-Přijaté dotac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cs-CZ"/>
              </w:rPr>
              <w:t>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.067.05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.067.049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lang w:eastAsia="cs-CZ"/>
              </w:rPr>
              <w:t>Příjmy celke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9.217.98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10.317.43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7.845.788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5-Běžné výdaj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8.088.47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8.747.62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6.879.510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6-Kapitál.výdaj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100.00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540.30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475.012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lang w:eastAsia="cs-CZ"/>
              </w:rPr>
              <w:t>Výdaje celke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8.188.47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9.287.92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7.354.522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aldo:Příjmy-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daje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.029.51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1.029.51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lang w:eastAsia="cs-CZ"/>
              </w:rPr>
              <w:t>491.265</w:t>
            </w:r>
            <w:r>
              <w:rPr>
                <w:rFonts w:eastAsia="Times New Roman"/>
                <w:b/>
                <w:color w:val="000000"/>
                <w:lang w:eastAsia="cs-CZ"/>
              </w:rPr>
              <w:t>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.8-Financování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1.029.51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1.029.51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- 491.265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ij. úvěry a půjčky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látky úvěrů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 1.029.51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 1.029.51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- 819.552,-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lang w:eastAsia="cs-CZ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nd rezerv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nd……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ostředky minul.let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lang w:eastAsia="cs-CZ"/>
              </w:rPr>
              <w:t>Financování celkem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 1.029.510,-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 1.029.510,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- 491.265,- 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ýsledek hospodaření za rok 2009 skončil přebytkem 491.265,-Kč. Údaje  o plnění rozpočtu příjmů, výdajů a dalších finančních operacích v plném členění podle rozpočtové skladby jsou k nahlédnutí na OÚ Rovná. (Fin-2-12, rozbor čerpání příjmů a výdajů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2 -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 Poskytnuté příspěvky na provoz příspěvkové organizace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ZŠ a MŠ Rovná                                                 1.808.327,-Kč                                                 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 xml:space="preserve">.  Neinvestiční transfery obcím </w:t>
      </w:r>
      <w:r>
        <w:rPr>
          <w:sz w:val="24"/>
          <w:szCs w:val="24"/>
        </w:rPr>
        <w:t>(dojíždějící žáci)</w:t>
      </w:r>
    </w:p>
    <w:p>
      <w:pPr>
        <w:pStyle w:val="Normal"/>
        <w:spacing w:lineRule="atLeast" w:line="240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ěsto Sokolov, Březová                                   179.789,-Kč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 Výdaje obce na: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plo a TUV                                                1.025.926,-Kč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tové hospodářství                                   514.394,-Kč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ízení zahradní techniky (traktůrek)     86.780,-Kč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Hospodaření zřízené příspěvkové organizace</w:t>
      </w:r>
    </w:p>
    <w:p>
      <w:pPr>
        <w:pStyle w:val="Normal"/>
        <w:spacing w:lineRule="atLeast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3495</wp:posOffset>
                </wp:positionV>
                <wp:extent cx="538480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1420"/>
                              <w:gridCol w:w="1300"/>
                              <w:gridCol w:w="1400"/>
                              <w:gridCol w:w="24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Fond rezerv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Fond odmě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Odvody zřizovateli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Výsledek hospoda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ZŠ a MŠ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- 68.272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cs-CZ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62.75pt;mso-wrap-distance-left:0pt;mso-wrap-distance-right:7.05pt;mso-wrap-distance-top:0pt;mso-wrap-distance-bottom:0pt;margin-top:-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1420"/>
                        <w:gridCol w:w="1300"/>
                        <w:gridCol w:w="1400"/>
                        <w:gridCol w:w="244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Fond rezerv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Fond odmě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Odvody zřizovateli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Výsledek hospodařen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ZŠ a MŠ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- 68.272,-K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cs-CZ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  Vyúčtování finančních vztahů ke státnímu rozpočtu a ostatním rozpočtům veřejné sprá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skytovatel a druh transferu           Položka        Rozpočet      Čerpání               %plnění </w:t>
      </w:r>
    </w:p>
    <w:p>
      <w:pPr>
        <w:pStyle w:val="Normal"/>
        <w:spacing w:lineRule="auto" w:line="240"/>
        <w:rPr/>
      </w:pPr>
      <w:r>
        <w:rPr>
          <w:b/>
        </w:rPr>
        <w:t>KÚ KVK                                                          4112                  73.540,-           73.542,-                    10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Úřad práce+KÚ KVK (CzechPOINT)          4116                 527.850,-         527.851,-                   100</w:t>
      </w:r>
    </w:p>
    <w:p>
      <w:pPr>
        <w:pStyle w:val="Normal"/>
        <w:spacing w:lineRule="auto" w:line="240"/>
        <w:rPr/>
      </w:pPr>
      <w:r>
        <w:rPr>
          <w:b/>
        </w:rPr>
        <w:t>Neinvest.přijaté transf. z  VPS SR            4111                   12.770,-           12.767,-                    10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Ú KVK   (eGovernment v obcich)           4122                   12.590,-           12.589,-                    10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Ú KVK (invest.transf.-územní plán)       4222                 440.300,-         440.300,-                  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3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  Přezkoumání hospodaření obce za rok 2009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zkoumání hospodaření obce za rok 2009 bylo provedeno  kontrolním oddělením       KÚ KVK ve dnech 8.3.2010 a  9.3.2010 v souladu se zák. č. 420/2004 Sb.                              </w:t>
      </w:r>
      <w:r>
        <w:rPr>
          <w:b/>
          <w:sz w:val="24"/>
          <w:szCs w:val="24"/>
        </w:rPr>
        <w:t>Závěr zprávy: nebyly zjištěny chyby a nedostatky ( § 10 odst. 3 písm. a) zák. č. 420/2004 Sb.</w:t>
      </w:r>
      <w:r>
        <w:rPr>
          <w:sz w:val="24"/>
          <w:szCs w:val="24"/>
        </w:rPr>
        <w:t xml:space="preserve">                                        Plné znění zprávy o provedeném přezkoumání hospodaření obce je přílohou závěrečného účtu a je rovněž k nahlédnutí na OÚ Rov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racovala: Jandová</w:t>
      </w:r>
    </w:p>
    <w:p>
      <w:pPr>
        <w:pStyle w:val="Normal"/>
        <w:rPr/>
      </w:pPr>
      <w:r>
        <w:rPr>
          <w:sz w:val="20"/>
          <w:szCs w:val="20"/>
        </w:rPr>
        <w:t>Vyvěšeno:  26. dubna 2010                                                                              Sejmu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8:00Z</dcterms:created>
  <dc:creator>Valued Acer Customer</dc:creator>
  <dc:description/>
  <cp:keywords/>
  <dc:language>en-US</dc:language>
  <cp:lastModifiedBy>Your User Name</cp:lastModifiedBy>
  <cp:lastPrinted>2009-05-12T13:20:00Z</cp:lastPrinted>
  <dcterms:modified xsi:type="dcterms:W3CDTF">2010-04-26T12:08:00Z</dcterms:modified>
  <cp:revision>2</cp:revision>
  <dc:subject/>
  <dc:title>                                 Závěrečný účet obce Rovná za rok 2007</dc:title>
</cp:coreProperties>
</file>