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pis z usnesení č. 4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mimořádného zasedání Zastupitelstva obce Rovná dne 26.7.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 souladu se zákonem č. 128/2000 Sb. § 67, 68  zastupitelstvo obce stanovuje pro volební období 2006-2010   11 čle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Jaroslav Parů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starosta obce Rov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02:00Z</dcterms:created>
  <dc:creator>xx</dc:creator>
  <dc:description/>
  <cp:keywords/>
  <dc:language>en-US</dc:language>
  <cp:lastModifiedBy>xx</cp:lastModifiedBy>
  <cp:lastPrinted>2006-08-02T14:27:00Z</cp:lastPrinted>
  <dcterms:modified xsi:type="dcterms:W3CDTF">2006-08-03T09:02:00Z</dcterms:modified>
  <cp:revision>2</cp:revision>
  <dc:subject/>
  <dc:title>Výpis z usnesení č</dc:title>
</cp:coreProperties>
</file>