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volávám na den 26.06. 2006  zasedání Zastupitelstva ob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vná   na  17.00 hod.  do zasedací síně OÚ  Rovn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usnesení z minulého zasedá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Projednání a schválení závěrečného účtu obce za rok 200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 zprávy o výsledku přezkoumání hospodaře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 Projednání žádostí p. Bartoše Josefa o prodloužení lhůty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 odkoupení bytové jednotky č. 2/9, projednání žádosti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í Spacekové  Evy o snížení nájemného za pronajatou čás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ozemk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stížnosti pana Mykoly Subina na jednání a postup</w:t>
      </w:r>
    </w:p>
    <w:p>
      <w:pPr>
        <w:pStyle w:val="Normal"/>
        <w:ind w:left="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y obce při prodeji bytových jednote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</w:rPr>
        <w:t>Jaroslav Parůžek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</w:rPr>
        <w:t>Starosta obce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810"/>
        </w:tabs>
        <w:ind w:left="81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31:00Z</dcterms:created>
  <dc:creator>xx</dc:creator>
  <dc:description/>
  <cp:keywords/>
  <dc:language>en-US</dc:language>
  <cp:lastModifiedBy>xx</cp:lastModifiedBy>
  <cp:lastPrinted>2005-10-19T13:44:00Z</cp:lastPrinted>
  <dcterms:modified xsi:type="dcterms:W3CDTF">2006-06-19T08:31:00Z</dcterms:modified>
  <cp:revision>2</cp:revision>
  <dc:subject/>
  <dc:title>O Z N Á M E N Í</dc:title>
</cp:coreProperties>
</file>