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4" w:hanging="0"/>
        <w:jc w:val="both"/>
        <w:rPr>
          <w:b/>
          <w:b/>
          <w:bCs/>
        </w:rPr>
      </w:pPr>
      <w:r>
        <w:rPr>
          <w:b/>
          <w:bCs/>
        </w:rPr>
        <w:t>VEŘEJNÁ NABÍDKA POZEMKŮ URČENÝCH K PŘEVODU OPRÁVNĚNÝM OSOBÁM A PRÁVNÍM NÁSTUPCŮM PODLE ZÁKONA č. 229/1991 Sb.,                V ÚPLNÉM ZNĚNÍ (ZÁKON O PŮDĚ), UVEŘEJNĚNÁ POZEMKOVÝM FONDEM ČR DNE 24. 10. 2008</w:t>
      </w:r>
    </w:p>
    <w:p>
      <w:pPr>
        <w:pStyle w:val="Normal"/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é osoby a právní nástupci žádají písemně o nabízené pozemky a současně dokládají své nároky na tom územním pracovišti Pozemkového fondu ČR, které pozemek nabízí. Lze tak učinit nejpozději do jednoho měsíce od zveřejnění nabídky na úřední desce obecního úřadu. Lhůta k podání žádosti uplyne ukončením stanovené pracovní doby příslušného územního pracoviště Pozemkového fondu ČR v pondělí 24. 11. 2008. </w:t>
      </w:r>
      <w:r>
        <w:rPr>
          <w:b/>
          <w:sz w:val="22"/>
          <w:szCs w:val="22"/>
          <w:u w:val="single"/>
        </w:rPr>
        <w:t>Žádost o nabídnutý pozemek musí být doručena na určenou adresu (tj. na adresu toho územního pracoviště, které požadovaný pozemek nabízí) včas a musí mít písemnou formu. Jinak je neplatná</w:t>
      </w:r>
      <w:r>
        <w:rPr>
          <w:sz w:val="22"/>
          <w:szCs w:val="22"/>
        </w:rPr>
        <w:t>. K žádosti učiněné telefaxem nebo v elektronické podobě nelze přihlížet v případě, že nebude doplněna nejpozději do 3 dnů předložením nebo doručením originálu v písemné formě shodného znění na určenou adre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Žádost o pozemek z veřejné nabídky musí obsahovat nezaměnitelné údaje o nároku, který má být pozemkem zcela nebo zčásti uspokojen, nemohou v ní být žádány pozemky o vyšší celkové ceně než kolik činí nároky uvedené v žádosti (nebo v několika žádostech o pozemky na různých územních pracovištích) na základě téže veřejné nabídky. V opačném případě je žádost neplatná (při uplatnění více žádostí jsou všechny tyto žádosti neplatné) a nelze k ní přihlíže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převodu lze uplatnit nároky na převod jiného pozemku podle ustanovení § 11a odst.1 zákona o půdě. Mohou být použity nároky přímé nebo nároky zděděné. O pozemky se mohou přihlásit též osoby (fyzické i právnické), jejichž nároky nejsou přímé a byly získány jinak než zděděním (nejčastěji postoupením) - právní nástupci. Tyto nároky však mohou být uplatněny jen tehdy, jestliže převod pozemku proběhne ve lhůtě 2 let ode dne právní moci rozhodnutí Pozemkového úřa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žádosti osoby</w:t>
      </w:r>
      <w:r>
        <w:rPr>
          <w:bCs/>
          <w:sz w:val="22"/>
          <w:szCs w:val="22"/>
        </w:rPr>
        <w:t>, kterou  územní pracoviště Pozemkového fondu ČR jako držitele uplatněného nároku neeviduje a která v ní neuvedla územní pracoviště Pozemkového fondu ČR, v jehož obvodu nárok vznikl (které uplatněný nárok eviduje) nebo svůj nárok spolu s žádostí nedoložila (např. rozhodnutím pozemkového úřadu, smlouvou o postoupení pohledávky, rozhodnutím o dědictví), se nepřihlíží. Nárok žadatele musí být nejpozději ke dni podání žádosti evidován územním pracovištěm Pozemkového fondu ČR, v jehož obvodu vznikl nebo doložen spolu s žádostí o převo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emkový fond ČR žádá žadatele o převod pozemků, aby pro podání žádosti o nabízené pozemky použili vzor žádosti uveřejněný na internetu (</w:t>
      </w:r>
      <w:hyperlink r:id="rId2">
        <w:r>
          <w:rPr>
            <w:rStyle w:val="InternetLink"/>
            <w:sz w:val="22"/>
            <w:szCs w:val="22"/>
          </w:rPr>
          <w:t>http://www.pfcr.cz</w:t>
        </w:r>
      </w:hyperlink>
      <w:r>
        <w:rPr>
          <w:sz w:val="22"/>
          <w:szCs w:val="22"/>
        </w:rPr>
        <w:t xml:space="preserve">), nebo si žádost vyzvedli na nejbližším územním pracovišti </w:t>
      </w:r>
      <w:r>
        <w:rPr>
          <w:bCs/>
          <w:sz w:val="22"/>
          <w:szCs w:val="22"/>
        </w:rPr>
        <w:t>Pozemkového fondu</w:t>
      </w:r>
      <w:r>
        <w:rPr>
          <w:sz w:val="22"/>
          <w:szCs w:val="22"/>
        </w:rPr>
        <w:t xml:space="preserve"> Č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íce žadatelů o nabídnutý pozemek mají při výběru nabyvatele pozemku vždy přednost oprávněné osoby před právními nástupci. Požádají-li o nabídnutý pozemek oprávněná osoba a právní nástupce, bude pozemek převeden oprávněné osobě. Požádá-li o nabídnutý pozemek více oprávněných osob a zároveň i právní nástupce (nástupci), budou oprávněné osoby vyzvány, aby nabídly za pozemek vyšší nárok, než jaká je u něj uvedená cena. Podle výše nabídek stanoví Pozemkový fond ČR pořadí, podle něhož bude postupně navrhovat oprávněným osobám uzavření smlouvy. Požádá-li o nabídnutý pozemek více právních nástupců, budou vyzváni, aby nabídli za pozemek vyšší nárok, než jaká je u něj uvedená cena. Podle výše nabídek stanoví Pozemkový fond ČR pořadí, podle něhož bude postupně navrhovat právním nástupcům uzavření smlouv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y jednotlivých nabízených pozemků včetně jejich výměry a ceny jsou k dispozici na územních pracovištích Pozemkového fondu ČR, na úředních deskách obecních úřadů (podle místní příslušnosti pozemků) a na internetu (</w:t>
      </w:r>
      <w:hyperlink r:id="rId3">
        <w:r>
          <w:rPr>
            <w:rStyle w:val="InternetLink"/>
            <w:sz w:val="22"/>
            <w:szCs w:val="22"/>
          </w:rPr>
          <w:t>http://www.pfcr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e o výměrách jsou informativ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zemkový fond ČR v případech uvedených v § 11a odst. 6 zákona o půdě pozemky z veřejné nabídky dodatečně vyřad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v případě pozemků v chráněných ložiskových územích a dobývacích prostorech požádá o prodej v mezidobí od zveřejnění nabídky do okamžiku uzavření smlouvy osoba splňující podmínky pro převod podle čl. II zákona č. 206/2002 Sb., kterým se mění zákon č. 61/1988 Sb., o hornické činnosti, výbušninách a o státní báňské správě, ve znění pozdějších předpisů, nebo podle § 20 zákona č. 44/1988 Sb., o ochraně a využití nerostného bohatství (horní zákon), ve znění pozdějších předpisů, bude prodej realizován na tuto osobu bez ohledu na žádosti třetích osob o převod. Stejný postup bude použit rovněž při uplatnění přednostního práva obce na převod pozemku podle zákona č. 95/1999 Sb., ve znění pozdějších předpis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zemkový fond ČR neposkytuje mapy katastru nemovit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mín příští  nabídky  pozemků  pro oprávněné osoby podle zákona o půdě  je stanoven  na   23. 1. 2009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a, na kterou je nutné doručit přihlášku k nabízeným pozemkům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zemkový fond Č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Územní pracoviště Sokolov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ádražní 1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56 01  Sokolov</w:t>
      </w:r>
    </w:p>
    <w:sectPr>
      <w:footerReference w:type="default" r:id="rId4"/>
      <w:type w:val="nextPage"/>
      <w:pgSz w:w="11535" w:h="1584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decimal" w:pos="-142" w:leader="none"/>
      </w:tabs>
      <w:ind w:left="709" w:hanging="28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cr.cz/" TargetMode="External"/><Relationship Id="rId3" Type="http://schemas.openxmlformats.org/officeDocument/2006/relationships/hyperlink" Target="http://www.pfc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7:00Z</dcterms:created>
  <dc:creator>PFČR</dc:creator>
  <dc:description/>
  <cp:keywords/>
  <dc:language>en-US</dc:language>
  <cp:lastModifiedBy>xx</cp:lastModifiedBy>
  <cp:lastPrinted>2008-10-22T13:19:00Z</cp:lastPrinted>
  <dcterms:modified xsi:type="dcterms:W3CDTF">2008-10-23T05:57:00Z</dcterms:modified>
  <cp:revision>2</cp:revision>
  <dc:subject/>
  <dc:title>1</dc:title>
</cp:coreProperties>
</file>