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MATEŘSKÁ  ŠKOLA  ROV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7 65  ROVNÁ  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:   Nabídka zaměst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Mateřská škola Rovná přijm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  učitelku MŠ  na 0,65 úvazku   s nástupem  1. září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žadavky:  středoškolské vzdělání, nejlépe pedagogic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Bližší informace u paní Zahoříkové Dagmar  tlf.č. 35269910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51:00Z</dcterms:created>
  <dc:creator>Obec   ROVNÁ</dc:creator>
  <dc:description/>
  <cp:keywords/>
  <dc:language>en-US</dc:language>
  <cp:lastModifiedBy>xx</cp:lastModifiedBy>
  <cp:lastPrinted>2005-07-12T13:16:00Z</cp:lastPrinted>
  <dcterms:modified xsi:type="dcterms:W3CDTF">2006-06-08T12:51:00Z</dcterms:modified>
  <cp:revision>2</cp:revision>
  <dc:subject/>
  <dc:title>                                                                                               Okresní soud</dc:title>
</cp:coreProperties>
</file>