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32"/>
          <w:szCs w:val="32"/>
        </w:rPr>
        <w:t xml:space="preserve">Závěrečný účet obce Rovná za rok 2005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28"/>
          <w:szCs w:val="28"/>
        </w:rPr>
        <w:t>návrh</w: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7 zákona č.250/2000Sb., o rozpočtových pravidlech územních rozpočtů , ve znění platný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v Kč)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62"/>
        <w:gridCol w:w="1394"/>
        <w:gridCol w:w="1399"/>
        <w:gridCol w:w="1398"/>
        <w:gridCol w:w="1399"/>
      </w:tblGrid>
      <w:tr>
        <w:trPr>
          <w:trHeight w:val="710" w:hRule="atLeast"/>
        </w:trPr>
        <w:tc>
          <w:tcPr>
            <w:tcW w:w="2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počtová     opatření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ený rozpočet</w:t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ění k 31.12.2005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plnění k upravenému rozpočtu</w:t>
            </w:r>
          </w:p>
        </w:tc>
      </w:tr>
      <w:tr>
        <w:trPr/>
        <w:tc>
          <w:tcPr>
            <w:tcW w:w="2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 –Daňové příjmy</w:t>
            </w:r>
          </w:p>
        </w:tc>
        <w:tc>
          <w:tcPr>
            <w:tcW w:w="14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885 240,00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9 570,00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 124 810,00</w:t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126 232,00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-Nedaňové příjm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 046 330,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567 8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614 2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595 858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3-Kapitálové příjm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586 7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586 7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586 75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4-Přijaté dota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9 31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9 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9 31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 010 880,00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394 210,0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405 09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8 153,71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5-Běžné výdaje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 249 680,00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287 660,0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 537 34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 487 169,29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6-Kapitálové výdaje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 249 680,00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287 660,0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 537 34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 487 169,29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3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:Příjmy-Výdaje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761 200,00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106 550,0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867 75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 900 984,42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2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8-Financování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 761 200,00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 106 550,0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3 867 75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3 900 984,42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é úvěry a půjčk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úvěr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761 2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 761 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510 149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7,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rezer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…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ky minulých le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16 533,54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ování celkem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761 200,00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06 550,0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3 867 75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3 900 984,42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2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Výsledek hospodaření za rok 2005 skončil přebytkem </w:t>
      </w:r>
      <w:r>
        <w:rPr>
          <w:b/>
        </w:rPr>
        <w:t>3 900 984,42 Kč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o dalších finančních operacích v plném členění podle rozpočtové skladby jsou k nahlédnutí na OÚ Rovná (výkaz FIN 2-12, rozbor členění příjmů a výdajů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nuté příspěvky na provo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ZŠ             1 136 558,00 Kč</w:t>
      </w:r>
    </w:p>
    <w:p>
      <w:pPr>
        <w:pStyle w:val="Normal"/>
        <w:rPr/>
      </w:pPr>
      <w:r>
        <w:rPr>
          <w:b/>
        </w:rPr>
        <w:t>- MŠ              473 622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investiční dotace obcím (dojíždějící žá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Březová    230 000,-Kč</w:t>
      </w:r>
    </w:p>
    <w:p>
      <w:pPr>
        <w:pStyle w:val="Normal"/>
        <w:rPr>
          <w:b/>
          <w:b/>
        </w:rPr>
      </w:pPr>
      <w:r>
        <w:rPr>
          <w:b/>
        </w:rPr>
        <w:t>- Sokolov      61 382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návrhu závěrečného účtu je zpráva o výsledku přezkoumání hospodaření obce za rok 2005, kterou provedly pracovnice kontrolního oddělení Krajského úřadu Karlovarského kraje ve dn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a 25.11.2005 a 18. a 21.4.2006. Zpráva byla předána 15.5.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Rovné dne 22.5.20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acovala : Jandová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25:00Z</dcterms:created>
  <dc:creator>xx</dc:creator>
  <dc:description/>
  <cp:keywords/>
  <dc:language>en-US</dc:language>
  <cp:lastModifiedBy>xx</cp:lastModifiedBy>
  <cp:lastPrinted>2006-05-25T14:35:00Z</cp:lastPrinted>
  <dcterms:modified xsi:type="dcterms:W3CDTF">2006-05-25T12:37:00Z</dcterms:modified>
  <cp:revision>6</cp:revision>
  <dc:subject/>
  <dc:title>                          Závěrečný účet obce Rovná za rok 20005        </dc:title>
</cp:coreProperties>
</file>