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9.05. 2006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Projednání a schválení rozpočtu na rok 200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 Projednání žádosti o prominutí poplatků z prodlení (p.Horváthová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 Projednání a schválení dodatku č. 1 ke splátkovému kalendář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 ČKA Prah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obecně závazné vyhlášky o místních poplatcí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Starosta obce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22:00Z</dcterms:created>
  <dc:creator>xx</dc:creator>
  <dc:description/>
  <cp:keywords/>
  <dc:language>en-US</dc:language>
  <cp:lastModifiedBy>xx</cp:lastModifiedBy>
  <cp:lastPrinted>2005-10-19T13:44:00Z</cp:lastPrinted>
  <dcterms:modified xsi:type="dcterms:W3CDTF">2006-05-23T06:22:00Z</dcterms:modified>
  <cp:revision>2</cp:revision>
  <dc:subject/>
  <dc:title>O Z N Á M E N Í</dc:title>
</cp:coreProperties>
</file>