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21.04. 2008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)  Zahájení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  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  Pronájem části prostoru v bývalé uhelné kotelně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)  Přesunutí služebny P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)  Odpady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)  Petice k zákonu o odpadech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)  Zastupování obce v Nadaci Georgia Agricoly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)  Žádosti o pronájem pozemků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)  Jarní úklid obce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Různé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Jaroslav Janda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starosta obce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3:00Z</dcterms:created>
  <dc:creator>xx</dc:creator>
  <dc:description/>
  <cp:keywords/>
  <dc:language>en-US</dc:language>
  <cp:lastModifiedBy>xx</cp:lastModifiedBy>
  <cp:lastPrinted>2008-04-15T07:49:00Z</cp:lastPrinted>
  <dcterms:modified xsi:type="dcterms:W3CDTF">2008-04-15T05:53:00Z</dcterms:modified>
  <cp:revision>2</cp:revision>
  <dc:subject/>
  <dc:title>O Z N Á M E N Í</dc:title>
</cp:coreProperties>
</file>