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Robert To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700057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 435 24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30.10.200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  <w:szCs w:val="20"/>
        </w:rPr>
        <w:t>plk. Mgr. Bc. Hynek Berka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ředite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Celní úřad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3:00Z</dcterms:created>
  <dc:creator>19779</dc:creator>
  <dc:description/>
  <cp:keywords/>
  <dc:language>en-US</dc:language>
  <cp:lastModifiedBy>xx</cp:lastModifiedBy>
  <cp:lastPrinted>2007-10-29T08:43:00Z</cp:lastPrinted>
  <dcterms:modified xsi:type="dcterms:W3CDTF">2007-10-30T11:53:00Z</dcterms:modified>
  <cp:revision>2</cp:revision>
  <dc:subject/>
  <dc:title>V e ř e j n á   v y h l á š k a</dc:title>
</cp:coreProperties>
</file>