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MĚR  OBCE  RAČÍN č. 1/201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bec Račín má v úmyslu pronajmout  část obecního pozemku parc. č. 3 v k.ú. Račín u Polničky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čín dne 14.5.20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Zastupitelstvo obce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věšeno:</w:t>
        <w:tab/>
        <w:t xml:space="preserve"> 14.5.20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ňato:</w:t>
        <w:tab/>
        <w:t xml:space="preserve">  30.5.20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4:00Z</dcterms:created>
  <dc:creator>Jiří Subý</dc:creator>
  <dc:description/>
  <dc:language>en-US</dc:language>
  <cp:lastModifiedBy>Jiří Subý</cp:lastModifiedBy>
  <cp:lastPrinted>2012-05-14T20:12:00Z</cp:lastPrinted>
  <dcterms:modified xsi:type="dcterms:W3CDTF">2011-03-14T16:18:00Z</dcterms:modified>
  <cp:revision>1</cp:revision>
  <dc:subject/>
  <dc:title/>
</cp:coreProperties>
</file>