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Ředitel Dětského domova Čtyřlístek, Planá, Zámecká 853, 348 15  Plan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j.: 10/2015/SŘ - 3                                                            V Plané dne 8. 4. 2015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S N E S E N 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Ředitel Dětského domova Čtyřlístek, Plan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rozhodl v souladu s § 32 odst. 5 zákona č. 500/2004 Sb., správní řád, ve znění pozdějších předpisů,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to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ovníkem paní Silvie Liškové nar. 17. 4. 1979 se pro správní řízení ve věci stanovení příspěvku na úhradu péče </w:t>
      </w:r>
    </w:p>
    <w:p>
      <w:pPr>
        <w:pStyle w:val="TextBody"/>
        <w:tabs>
          <w:tab w:val="clear" w:pos="708"/>
          <w:tab w:val="left" w:pos="67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uj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ěsto Bílina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o zahájeno správní řízení ve věci stanovení příspěvku na úhradu péče, která je poskytována dceři p. Liškové Dětském domově Čtyřlístek, Pla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ní pobyt účastníka řízení znám, ustanoví správní orgán opatrovníka. Pokud není známa žádná fyzická osoba, která by mohla funkci opatrovníka vykonávat, ustanoví správní orgán opatrovníkem právnickou os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o opravném prostředku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ti tomuto usnesení se lze podle § 76 odst. 5 správního řádu odvolat do 15 dnů ode dne jeho doručení ke Krajskému úřadu Plzeňského kraje, a to prostřednictvím ředitele Dětského domova Čtyřlístek, Planá. Podle § 76 odst. 5 správního řádu odvolání nemá odkladný úč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Kots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DD Čtyřlístek, Planá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ítko a podpis: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.</dc:creator>
  <dc:description/>
  <dc:language>en-US</dc:language>
  <cp:lastModifiedBy>Spravce</cp:lastModifiedBy>
  <cp:lastPrinted>2015-04-08T11:43:00Z</cp:lastPrinted>
  <dcterms:modified xsi:type="dcterms:W3CDTF">2015-04-08T09:44:00Z</dcterms:modified>
  <cp:revision>3</cp:revision>
  <dc:subject/>
  <dc:title/>
</cp:coreProperties>
</file>