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>Ředitel Dětského domova Čtyřlístek, Planá, Zámecká 853, 348 15 Plan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708"/>
          <w:tab w:val="left" w:pos="666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Č.j. 10/2015/SŘ - 2                                                                        V Plané dne 8. 4. 2015</w:t>
      </w:r>
    </w:p>
    <w:p>
      <w:pPr>
        <w:pStyle w:val="Normal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7"/>
        <w:rPr/>
      </w:pPr>
      <w:r>
        <w:rPr/>
        <w:t>VEŘEJNÁ   VYHLÁŠKA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286500</wp:posOffset>
                </wp:positionH>
                <wp:positionV relativeFrom="page">
                  <wp:posOffset>3529330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77.9pt" to="539.95pt,277.9pt" stroked="t" o:allowincell="f" style="position:absolute;mso-position-vertical-relative:pag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</w:rPr>
        <w:t>Oznámení o zahájení správního řízení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2"/>
        </w:rPr>
        <w:t xml:space="preserve">Ředitel Dětského domova Čtyřlístek, Planá, Zámecká 853, 348 15 Planá, jako věcně </w:t>
        <w:br/>
        <w:t xml:space="preserve">a místně příslušný správní orgán dle ustanovení § 24 odst. 2 písm. d) zákona č. 109/2002 Sb., o výkonu ústavní výchovy nebo ochranné výchovy ve školských zařízeních </w:t>
        <w:br/>
        <w:t xml:space="preserve">a o preventivně výchovné péči ve školských zařízeních a o změně dalších zákonů              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 a h a j u j e</w:t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le ustanovení § 44 Zákona č. 500/2004 Sb., o správním řízení (správní řád), ve znění pozdějších předpisů, správní řízení za účelem uložení povinnosti uhradit příspěvek na úhradu péče poskytované dítěti v zařízení Dětský domov Čtyřlístek, Planá.</w:t>
      </w:r>
    </w:p>
    <w:p>
      <w:pPr>
        <w:pStyle w:val="TextBodyInden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MDSR"/>
        <w:ind w:firstLine="540"/>
        <w:rPr/>
      </w:pPr>
      <w:r>
        <w:rPr>
          <w:rFonts w:cs="Arial" w:ascii="Arial" w:hAnsi="Arial"/>
          <w:sz w:val="22"/>
        </w:rPr>
        <w:t xml:space="preserve">Z uvedených důvodů tímto ředitel dětského domova vyzývá zákonného zástupce nezletilého dítěte Silvii Liškovou nar. 17. 4. 1979, t. č. neznámého pobytu k vyjádření se k předmětu řízení, popř. k navržení důkazů, a též ke sdělení svého pobytu, příp. kontaktní adresy, a to k našemu číslu jednacímu ve lhůtě 10 dní od doručení tohoto sdělení. </w:t>
      </w:r>
    </w:p>
    <w:p>
      <w:pPr>
        <w:pStyle w:val="TextBodyIndent"/>
        <w:ind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firstLine="54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gr. Jiří Kotschy</w:t>
      </w:r>
    </w:p>
    <w:p>
      <w:pPr>
        <w:pStyle w:val="Heading2"/>
        <w:ind w:firstLine="540"/>
        <w:jc w:val="right"/>
        <w:rPr>
          <w:b w:val="false"/>
          <w:b w:val="false"/>
        </w:rPr>
      </w:pPr>
      <w:r>
        <w:rPr>
          <w:rFonts w:eastAsia="Arial"/>
          <w:b w:val="false"/>
          <w:i w:val="false"/>
        </w:rPr>
        <w:t xml:space="preserve">                                                                                    </w:t>
      </w:r>
      <w:r>
        <w:rPr>
          <w:b w:val="false"/>
          <w:i w:val="false"/>
        </w:rPr>
        <w:t>ředitel Dětského domova</w:t>
      </w:r>
      <w:r>
        <w:rPr>
          <w:b w:val="fals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540"/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Vyvěšeno dne : </w:t>
        <w:tab/>
        <w:t>Sejmuto dne: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azítko a podpis:</w:t>
        <w:tab/>
        <w:t>Razítko a podpi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rFonts w:ascii="Arial" w:hAnsi="Arial" w:cs="Arial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MDSR">
    <w:name w:val="MDS ČR"/>
    <w:basedOn w:val="Normal"/>
    <w:qFormat/>
    <w:pPr>
      <w:suppressAutoHyphens w:val="true"/>
      <w:overflowPunct w:val="false"/>
      <w:autoSpaceDE w:val="false"/>
      <w:spacing w:before="120" w:after="0"/>
      <w:ind w:firstLine="567"/>
      <w:jc w:val="both"/>
      <w:textAlignment w:val="baseline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7:56:00Z</dcterms:created>
  <dc:creator>Duron</dc:creator>
  <dc:description/>
  <cp:keywords/>
  <dc:language>en-US</dc:language>
  <cp:lastModifiedBy>Spravce</cp:lastModifiedBy>
  <cp:lastPrinted>2015-04-08T11:50:00Z</cp:lastPrinted>
  <dcterms:modified xsi:type="dcterms:W3CDTF">2015-04-08T09:50:00Z</dcterms:modified>
  <cp:revision>72</cp:revision>
  <dc:subject/>
  <dc:title>Ředitelka Dětského domova v Plané, Dukelských Hrdinů 67, 348 15 Planá</dc:title>
</cp:coreProperties>
</file>