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 Dětského domova Čtyřlístek, Planá, Zámecká 853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Č.j. 14/2013/SŘ - 4                                                                           V Plané dne 15. 8. 2013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 Dětského domova Čtyřlístek, Planá, Zámecká 853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ustanovení § 44 Zákona č. 500/2004 Sb., o správním řízení (správní řád), ve znění pozdějších předpisů, správní řízení za účelem uložení povinnosti uhradit příspěvek na úhradu péče poskytované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řině Horváthové nar. 13. 7. 1997 v zařízení Dětský domov Čtyřlístek, Planá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 dětského domova vyzývá zákonného zástupce nezletilého dítěte p. Josefa Horvátha nar. 19. 3. 1976, t. č. neznámého pobytu k vyjádření se k předmětu řízení, popř. k navržení důkazů, a též ke sdělení svého pobytu, příp. kontaktní adresy, a to k našemu číslu jednacímu ve lhůtě 10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Kotschy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Spravce</cp:lastModifiedBy>
  <cp:lastPrinted>2013-08-15T10:44:00Z</cp:lastPrinted>
  <dcterms:modified xsi:type="dcterms:W3CDTF">2013-08-15T08:44:00Z</dcterms:modified>
  <cp:revision>63</cp:revision>
  <dc:subject/>
  <dc:title>Ředitelka Dětského domova v Plané, Dukelských Hrdinů 67, 348 15 Planá</dc:title>
</cp:coreProperties>
</file>