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Ředitel Dětského domova Čtyřlístek, Planá, Zámecká 853, 348 15  Plan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j.: 14/2013/SŘ - 3                                                               V Plané dne 15. 8. 2013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řejná vyhláš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 S N E S E N Í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Ředitel Dětského domova Čtyřlístek, Plan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>rozhodl v souladu s § 32 odst. 5 zákona č. 500/2004 Sb., správní řád, ve znění pozdějších předpisů,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kto: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atrovníkem pana Josefa Horvátha nar. 19. 3. 1976 se pro správní řízení ve věci stanovení příspěvku na úhradu péče </w:t>
      </w:r>
    </w:p>
    <w:p>
      <w:pPr>
        <w:pStyle w:val="TextBody"/>
        <w:tabs>
          <w:tab w:val="clear" w:pos="708"/>
          <w:tab w:val="left" w:pos="67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novuj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Město Ostrov</w:t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ůvodnění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řina Horváthová nar. 13. 7. 1997, dcera p. Horvátha e umístěna v Dětském domově Čtyřlístek, Planá a její rodiče jsou povinni přispívat na úhradu péč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není pobyt účastníka řízení znám, ustanoví správní orgán opatrovníka. Není známa žádná fyzická osoba, která by mohla funkci opatrovníka vykonávat, proto byla ustanovena výše uvedená právnická osob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čení o opravném prostředku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oti tomuto usnesení se lze podle § 76 odst. 5 správního řádu odvolat do 15 dnů ode dne jeho doručení ke Krajskému úřadu Plzeňského kraje, a to prostřednictvím ředitele Dětského domova Čtyřlístek, Planá. Podle § 76 odst. 5 správního řádu odvolání nemá odkladný úči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iří Kots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DD Čtyřlístek, Planá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azítko a podpis: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29:00Z</dcterms:created>
  <dc:creator>.</dc:creator>
  <dc:description/>
  <cp:keywords/>
  <dc:language>en-US</dc:language>
  <cp:lastModifiedBy>Spravce</cp:lastModifiedBy>
  <cp:lastPrinted>2013-08-15T10:27:00Z</cp:lastPrinted>
  <dcterms:modified xsi:type="dcterms:W3CDTF">2013-08-15T08:27:00Z</dcterms:modified>
  <cp:revision>79</cp:revision>
  <dc:subject/>
  <dc:title/>
</cp:coreProperties>
</file>