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ka Dětského domova, Planá, Bezdružická 274, 348 15  Plan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j.: 12/2007/SŘ - 2                                                                    V Plané dne 3. 4. 2007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S N E S E N 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Ředitelka Dětského domova, Plan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hodla v souladu s § 32 odst. 5 zákona č. 500/2004 Sb., správní řád, ve znění pozdějších předpisů (dále jen správní řád),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to: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32 odst. 2 písm. d) správního řádu,  se opatrovníkem  pana Emila Horvátha nar. 24. 9. 1950, naposledy bytem Neprochovy 1, okr. Horažďovice pro správní řízení ve věci stanovení příspěvku na úhradu péče poskytované jeho dětem v DD Planá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uj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Horažďovice.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an Emil Horváth nar. 24. 9. 1950, bytem Neprochovy, okr. Horažďovice, otec nezl.dětí  Oty Horvátha nar. 25. 8. 1992 a Václava Horvátha nar. 5. 2. 1990 se dle sdělení České pošty nezdržuje v místě svého posledního bydliště a není možné mu doručit poštovní zásilky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 případě, že pobyt  účastníka řízení není znám, ustanoví správní orgán opatrovníka, který bude účastníka neznámého pobytu v průběhu správního řízení zastupova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o opravném prostředku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ti tomuto usnesení se lze podle § 76 odst. 5 správního řádu odvolat do 15 dnů ode dne jeho doručení ke Krajskému úřadu Plzeňského  kraje, a to prostřednictvím ředitelky Dětského domova , Planá. Podle § 76 odst. 5 správního řádu odvolání nemá odkladný úč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tka Tvarogová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DD Planá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ítko a podpis: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9:00Z</dcterms:created>
  <dc:creator>.</dc:creator>
  <dc:description/>
  <cp:keywords/>
  <dc:language>en-US</dc:language>
  <cp:lastModifiedBy>.</cp:lastModifiedBy>
  <cp:lastPrinted>2007-04-03T13:51:00Z</cp:lastPrinted>
  <dcterms:modified xsi:type="dcterms:W3CDTF">2007-04-03T11:54:00Z</dcterms:modified>
  <cp:revision>6</cp:revision>
  <dc:subject/>
  <dc:title/>
</cp:coreProperties>
</file>