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ka Dětského domova v Plané, Bezdružická 274, 348 15  Pl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9"/>
        <w:tabs>
          <w:tab w:val="clear" w:pos="708"/>
          <w:tab w:val="left" w:pos="1440" w:leader="none"/>
        </w:tabs>
        <w:ind w:left="0"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9"/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Č.j.: 23/2006/SŘ - 2                                                                           V Plané dne 25. 9. 2006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ka Dětského domova v Plané jako věcně místně příslušný orgán dle § 24 odst. 3 písm. g) zákona č. 109/2002 Sb., o výkonu ústavní výchovy nebo ochranné výchovy ve školských zařízeních a o preventivně výchovné péči ve školských zařízeních a o změně dalších zákonů, ve znění pozdějších předpis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dle ustanovení § 46  zákona č. 500/2004 Sb., správní řád, ve znění pozdějších předpisů, správní řízení správní řízení za účelem uložení povinnosti uhradit příspěvek na úhradu péče poskytované nezletilé Kamile Horvátové nar. 11. 7. 1990   v zařízení Dětský domov a Školní Jídelna, Planá. 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uvedených důvodů  tímto ředitel dětského domova vyzývá zákonného zástupce nezletilého k vyjádření se k předmětu řízení, popř. k navržení důkazů, a též ke sdělení svého pobytu, příp. kontaktní adresy, a to k našemu číslu jednacímu ve lhůtě 10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4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Jitka Tvarogová</w:t>
      </w:r>
    </w:p>
    <w:p>
      <w:pPr>
        <w:pStyle w:val="Normal"/>
        <w:ind w:firstLine="54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DD a ŠJ Planá</w:t>
      </w:r>
    </w:p>
    <w:p>
      <w:pPr>
        <w:pStyle w:val="Normal"/>
        <w:ind w:firstLine="54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yvěšeno dne 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</w:rPr>
        <w:t>Sejmuto d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7:00Z</dcterms:created>
  <dc:creator>Duron</dc:creator>
  <dc:description/>
  <dc:language>en-US</dc:language>
  <cp:lastModifiedBy>Duron</cp:lastModifiedBy>
  <cp:lastPrinted>2006-09-25T08:42:00Z</cp:lastPrinted>
  <dcterms:modified xsi:type="dcterms:W3CDTF">2006-09-25T06:42:00Z</dcterms:modified>
  <cp:revision>3</cp:revision>
  <dc:subject/>
  <dc:title/>
</cp:coreProperties>
</file>